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9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АР адрес, гражданина Российской Федерации, зарегистрированного и проживающего по адресу: адрес, паспорт Российской Федерации серии 8714, номер телефон, выдан дата ФМ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месту жительства по адресу: адрес,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адрес) адрес от дата № 5-90-364/2022.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серия 8201 № 022115 от дата, копией постановления мирового судьи судебного участка № 90 Феодосийского судебного района (городской адрес) адрес от дата № 5-90-364/2022, ответом на запрос № 1143 от дата, информацией на  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395220614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