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ЛЯХ АЛЕКСАНДРА МИХАЙЛОВИЧА, паспортные данные, ..., не работающего, холосто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ях А.М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>дата в время возле дома № ... на адрес, г. ... был выявлен Лях А.М., который осуществлял перевозку пассажиров за деньги примерно с дата по дата ежедневно, не будучи зарегистрированным в качестве индивидуального предпринимателя либо юридического лица и не будучи трудоустроенным в качестве перевозчика в какой-либо фирме, соответственно занимался предпринимательской деятельностью, чем нарушил п. 1 ст. 2 ГК РФ.</w:t>
      </w:r>
    </w:p>
    <w:p>
      <w:pPr>
        <w:pStyle w:val="Normal"/>
        <w:rPr/>
      </w:pPr>
      <w:r>
        <w:rPr/>
        <w:tab/>
        <w:t>В судебном заседании Лях А.М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Лях А.М. 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Лях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объяснением Лях А.М.  от дата (л.д.3);</w:t>
      </w:r>
    </w:p>
    <w:p>
      <w:pPr>
        <w:pStyle w:val="Normal"/>
        <w:rPr/>
      </w:pPr>
      <w:r>
        <w:rPr/>
        <w:t>- водительским удостоверением (л.д.5);</w:t>
      </w:r>
    </w:p>
    <w:p>
      <w:pPr>
        <w:pStyle w:val="Normal"/>
        <w:rPr/>
      </w:pPr>
      <w:r>
        <w:rPr/>
        <w:t>- распоряжением от дата № ... (л.д.6-9)</w:t>
      </w:r>
    </w:p>
    <w:p>
      <w:pPr>
        <w:pStyle w:val="Normal"/>
        <w:rPr/>
      </w:pPr>
      <w:r>
        <w:rPr/>
        <w:t>- рапортом инспектора ГИАЗ ОМВД России по г. Феодосии фио от дата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Лях А.М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Лях А.М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Лях А.М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 АЛЕКСАНДРА МИХАЙЛ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966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Лях А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