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6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БИБУЛЛАЕВА фио, паспортные данные адресфио адрес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минут по адресу: адрес напротив д. 30 фио, находясь в нестационарном торговом объекте, осуществил реализацию жидкости, а именно спиртосодержащей продукции (согласно акта измерения крепости алкогольной продукции показания содержания спирта в жидкости коричневого цвета, находящейся в полимерном фольгированном пакете со сливным краном в тетропаке с надписью «виноделие» была на отметке 42%,), со слов чача домашнего изготовления стоимостью сумма за 1 фольгированный пакет со сливным краном в тетропаке с надписью «виноделие» объемом 10 литров, без соответствующей лицензии, чем нарушил п. 2 ст. 18 п. 1 ст. 26 Федерального закона от дата № 171 ФЗ.</w:t>
      </w:r>
    </w:p>
    <w:p>
      <w:pPr>
        <w:pStyle w:val="Normal"/>
        <w:bidi w:val="0"/>
        <w:rPr/>
      </w:pPr>
      <w:r>
        <w:rPr/>
        <w:t>фио в судебном заседании  вину признал в полном объеме, просил суд ограничиться минимальным штрафом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 объяснением фио от дата (л.д. 3);</w:t>
      </w:r>
    </w:p>
    <w:p>
      <w:pPr>
        <w:pStyle w:val="Normal"/>
        <w:bidi w:val="0"/>
        <w:rPr/>
      </w:pPr>
      <w:r>
        <w:rPr/>
        <w:t>-   рапортом о совершенном правонарушении от дата (л.д. 5);</w:t>
      </w:r>
    </w:p>
    <w:p>
      <w:pPr>
        <w:pStyle w:val="Normal"/>
        <w:bidi w:val="0"/>
        <w:rPr/>
      </w:pPr>
      <w:r>
        <w:rPr/>
        <w:t>-   протоколом об изъятии вещей и документов от дата (л.д. 6);</w:t>
      </w:r>
    </w:p>
    <w:p>
      <w:pPr>
        <w:pStyle w:val="Normal"/>
        <w:bidi w:val="0"/>
        <w:rPr/>
      </w:pPr>
      <w:r>
        <w:rPr/>
        <w:t>-   фототаблицей (л.д. 7-9);</w:t>
      </w:r>
    </w:p>
    <w:p>
      <w:pPr>
        <w:pStyle w:val="Normal"/>
        <w:bidi w:val="0"/>
        <w:rPr/>
      </w:pPr>
      <w:r>
        <w:rPr/>
        <w:t>-   видеозаписью (л.д. 10);</w:t>
      </w:r>
    </w:p>
    <w:p>
      <w:pPr>
        <w:pStyle w:val="Normal"/>
        <w:bidi w:val="0"/>
        <w:rPr/>
      </w:pPr>
      <w:r>
        <w:rPr/>
        <w:t>-   объяснением фио от дата (л.д. 11);</w:t>
      </w:r>
    </w:p>
    <w:p>
      <w:pPr>
        <w:pStyle w:val="Normal"/>
        <w:bidi w:val="0"/>
        <w:rPr/>
      </w:pPr>
      <w:r>
        <w:rPr/>
        <w:t>-   квитанцией от дата (л.д. 13);</w:t>
      </w:r>
    </w:p>
    <w:p>
      <w:pPr>
        <w:pStyle w:val="Normal"/>
        <w:bidi w:val="0"/>
        <w:rPr/>
      </w:pPr>
      <w:r>
        <w:rPr/>
        <w:t>- постановлением о сдаче вещественных доказательств в камеру хранения от дата (л.д. 14);</w:t>
      </w:r>
    </w:p>
    <w:p>
      <w:pPr>
        <w:pStyle w:val="Normal"/>
        <w:bidi w:val="0"/>
        <w:rPr/>
      </w:pPr>
      <w:r>
        <w:rPr/>
        <w:t>-  ходатайством фио от дата (л.д. 15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 фио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  минимальное административное наказание, предусмотренное санкцией ст. 14.2 КоАП РФ, в виде административного штрафа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БИБУЛЛАЕВА 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>30 (тридцать) картонных коробок, в каждой из которых находится фольгированный пакет объемом 10 литров каждый, со сливным краном, находящихся в Камере хранения вещественных доказательств ОМВД России по адрес (квитанция № 1239 от дата) вернуть фио по принадлежности.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                      Судья:                                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