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96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по адресу:  адрес, проживающего по адресу: адрес,  Десантников д. 16 кв. 3,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был установлен  фио, 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90 Феодосийского судебного района (городской адрес) адрес от дата № 5-90-315/2022.</w:t>
      </w:r>
    </w:p>
    <w:p>
      <w:pPr>
        <w:pStyle w:val="Normal"/>
        <w:bidi w:val="0"/>
        <w:rPr/>
      </w:pPr>
      <w:r>
        <w:rPr/>
        <w:tab/>
        <w:t xml:space="preserve"> 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23000 от дата, копией постановления мирового судьи судебного участка № 90 Феодосийского судебного района (городской адрес) адрес от дата № 5-90-315/2022, ответом на запрос № 1143 от дата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905003962206104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