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АРИОН ВЛАДИМИРА МИХАЙЛОВИЧА, паспортные данные поле, адрес, ..., не работающего, холостого, имеющего на иждивении несовершеннолетнего ребенка, датар., зарегистрированного по адресу: адрес ...,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арион В.М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>На пересечении адрес и адрес, г. ... выявлено, что Фарион В.М. дата в время, не будучи индивидуальным предпринимателем и не состоя в трудовых отношениях, находясь возле дома № ... по адрес, г. ..., осуществил перевозку пассажира за денежные средства в сумме ... рублей и таким образом осуществлял деятельность с дата по дата ежедневно за денежные средства, чем нарушил п. 1 ст. 2 ГК РФ.</w:t>
      </w:r>
    </w:p>
    <w:p>
      <w:pPr>
        <w:pStyle w:val="Normal"/>
        <w:rPr/>
      </w:pPr>
      <w:r>
        <w:rPr/>
        <w:tab/>
        <w:t>Фарион В.М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ариона В.М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Фарион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rPr/>
      </w:pPr>
      <w:r>
        <w:rPr/>
        <w:t>- рапортом старшего инспектора ГИАЗ ОМВД России по г. фио .... от дата (л.д.3);</w:t>
      </w:r>
    </w:p>
    <w:p>
      <w:pPr>
        <w:pStyle w:val="Normal"/>
        <w:rPr/>
      </w:pPr>
      <w:r>
        <w:rPr/>
        <w:t>- водительским удостоверением (л.д.4);</w:t>
      </w:r>
    </w:p>
    <w:p>
      <w:pPr>
        <w:pStyle w:val="Normal"/>
        <w:rPr/>
      </w:pPr>
      <w:r>
        <w:rPr/>
        <w:t xml:space="preserve">- фототаблицей (л.д.5-6); </w:t>
      </w:r>
    </w:p>
    <w:p>
      <w:pPr>
        <w:pStyle w:val="Normal"/>
        <w:rPr/>
      </w:pPr>
      <w:r>
        <w:rPr/>
        <w:t>- объяснением Фарион В.М. от дата (л.д.7-8);</w:t>
      </w:r>
    </w:p>
    <w:p>
      <w:pPr>
        <w:pStyle w:val="Normal"/>
        <w:rPr/>
      </w:pPr>
      <w:r>
        <w:rPr/>
        <w:t>- распоряжением от дата № ... (л.д.9-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арион В.М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арион В.М., суд признает раскаяние в содеянном, нахожден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арион В.М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ИОН ВЛАДИМИРА МИХАЙЛ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адрес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6092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Фарион В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