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7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10 сентября 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г. Феодосии адресВ.,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 адрес, зарегистрированного и проживающего по адресу: адре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9.7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м заместителя прокурора г. фио .... от дата возбуждено дело об административном правонарушении в отношении начальника градостроительства, архитектуры и рекламы Администрации адрес фио за совершение административного правонарушения, предусмотренного ст.19.7 КоАП РФ,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ой города Феодосии во исполнение поручения прокуратуры Республики Крым от дата № Исуб-...-телефон проведена проверка информации Государственного комитета по государственной регистрации и кадастру Республики Крым о нарушении сроков предоставления ответов на межведомственные за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ч. 1 ст. 6 Федерального закона от дата №210- ФЗ «Об организации предоставления государственных и муниципальных услуг» (далее по тексту Закон 210-ФЗ) органы, предоставляющие государственные услуги, и органы, предоставляющие муниципальные услуги, обязаны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настоящего Федерального закона государственных и муниципальных услуг, многофункциональные центры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настоящего Федерального закона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многофункциональных центров такие документы и информац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. 2 ч. 1 ст. 7 Закона № 210-ФЗ органы, предоставляющие государственные услуги, и органы, предоставляющие муниципальные услуги, не вправе требовать от заявителя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3 ст. 7.2 Закона № 210-ФЗ срок подготовки и направления ответа на межведомственный запрос о представлении документов и информации, указанных в пункте 2 части 1 статьи 7 настоящего Федерального закона,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е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, нормативными правовыми актами субъекто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езультатам проведенной проверки установлено, что в ... адрес», расположенного по адресу: адрес, с Госкомрегистра Республики Крым поступили межведомственные запросы № ... от дата, № ... от дата, ответы на которые подготовлены дата и дата соответственно, по истечению 2 рабоч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ой нарушения установленного законодательством срока предоставление ответа на межведомственный запрос явилось бездействие начальника МКУ «Управление градостроительства, архитектуры и рекламы Администрации адрес» фио при выполнении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-л от дата «О приеме на муниципальную службу» фио принят на муниципальную службу на должность начальника управления градостроительства, архитектуры и рекламы Администрации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административное правонарушение совершено должностным лицом - начальником управления градостроительства, архитектуры и рекламы Администрации адрес фио, которым в силу должностных обязанностей несвоевременно организовано предоставление в Госкомрегистр Республики Крым ответа на межведомственный запр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в судебном заседании вину в совершении административного правонарушения признал полностью, ходатайства суду не заявлял и пояснил, что нарушение было допущено в связи с большим объемом работ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, выслушав лиц, участвующих в рассмотрении дела, исследова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 1-3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исьмом прокуратуры Республики Крым от дата № ...-телефон (л.д.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ебованием прокуратуры адрес от дата № ... (оборотная сторона л.д.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исьмом Администрации адрес от дата № ... (л.д.7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ми о рассмотрении межведомственных запросов Госкомрегистра РК (оборотная сторона л.д. 7, л.д.8-9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ведомственным запросом Феодосийского городского управления Госкомрегистра РК от дата № ... (л.д.1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ведомственным запросом Феодосийского городского управления Госкомрегистра РК от дата № ... (л.д.1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аспоряжением главы Администрации города Феодосии Республики Крым от дата № ...-л (л.д.1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остной инструкцией начальника управления градостроительства, архитектуры и рекламы Администрации адрес (л.д.13-1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ешением о проведении проверки от дата № ... (л.д.19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должностного лица фио имеется состав административного правонарушения, предусмотренного ст. 19.7 КоАП РФ –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 считает необходимым назначить фио наказание в виде административного штрафа в минимальном размере, предусмотренном санкцией ст. 19.7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.7, 29.10 КоАП РФ, мировой суд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ым в совершении правонарушения, предусмотренного ст. 19.7 КоАП РФ и подвергнуть наказанию в виде административного штрафа в размере сум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телефон телефон, УИН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             Г.А. Ярош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