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9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                07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ЛИТВИНЕНКО ИГОРЯ АНАТОЛЬЕВИЧА, паспортные данные, ..., не работающего, холостого, зарегистрированного по адресу: адрес,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Литвиненко И.А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:</w:t>
      </w:r>
    </w:p>
    <w:p>
      <w:pPr>
        <w:pStyle w:val="Normal"/>
        <w:rPr/>
      </w:pPr>
      <w:r>
        <w:rPr/>
        <w:t>дата в время по адрес, г. ... был выявлен Литвиненко И.А., который осуществлял перевозку пассажиров за деньги с целью получения прибыли, систематически примерно с дата по дата, не будучи зарегистрированным в качестве индивидуального предпринимателя либо юридического лица и не будучи трудоустроенным в качестве перевозчика в какой-либо фирме, соответственно занимался предпринимательской деятельностью, чем нарушил п. 1 ст. 2 ГК РФ.</w:t>
      </w:r>
    </w:p>
    <w:p>
      <w:pPr>
        <w:pStyle w:val="Normal"/>
        <w:rPr/>
      </w:pPr>
      <w:r>
        <w:rPr/>
        <w:tab/>
        <w:t>В судебном заседании Литвиненко И.А. вину в совершении правонарушения признал, ходатайств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Литвиненко И.А.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rPr/>
      </w:pPr>
      <w:r>
        <w:rPr/>
        <w:t xml:space="preserve">Вина Литвиненко И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rPr/>
      </w:pPr>
      <w:r>
        <w:rPr/>
        <w:t>- рапортом старшего инспектора ГИАЗ ОМВД России по г. фио .... от дата (л.д.3);</w:t>
      </w:r>
    </w:p>
    <w:p>
      <w:pPr>
        <w:pStyle w:val="Normal"/>
        <w:rPr/>
      </w:pPr>
      <w:r>
        <w:rPr/>
        <w:t>- водительским удостоверением (л.д.5);</w:t>
      </w:r>
    </w:p>
    <w:p>
      <w:pPr>
        <w:pStyle w:val="Normal"/>
        <w:rPr/>
      </w:pPr>
      <w:r>
        <w:rPr/>
        <w:t>- объяснением Литвиненко И.А. от дата (л.д.7);</w:t>
      </w:r>
    </w:p>
    <w:p>
      <w:pPr>
        <w:pStyle w:val="Normal"/>
        <w:rPr/>
      </w:pPr>
      <w:r>
        <w:rPr/>
        <w:t>- распоряжением от дата № ... (л.д.8-11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Литвиненко И.А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Литвиненко И.А.,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Литвиненко И.А. наказание в виде административного штрафа минимального размера, предусмотренного санкцией ч. 1 ст. 14.1 КоАП РФ.</w:t>
      </w:r>
    </w:p>
    <w:p>
      <w:pPr>
        <w:pStyle w:val="Normal"/>
        <w:rPr/>
      </w:pPr>
      <w:r>
        <w:rPr/>
        <w:t>На основании изложенного, руководствуясь ст.ст. 14.1 ч. 1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ВИНЕНКО ИГОРЯ АНАТОЛЬЕВИЧ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6106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rPr/>
      </w:pPr>
      <w:r>
        <w:rPr/>
        <w:t>Разъяснить Литвиненко И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  <w:t>Мировой судья: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