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398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                                                             10 сентябр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старшего помощника прокурора г. фиоадрес....,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..., работающей начальником ... наименование организации, ..., зарегистрированной по адресу: адрес, проживающей по адресу: адрес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9.7 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заместителя прокурора г. фио .... от дата возбуждено дело об административном правонарушении в отношении начальника ... наименование организации фио за совершение административного правонарушения, предусмотренного ст.19.7 КоАП РФ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города Феодосии во исполнение поручения прокуратуры Республики Крым от дата № Исуб-...-телефон проведена проверка информации Государственного комитета по государственной регистрации и кадастру Республики Крым о нарушении сроков предоставления ответов на межведомственные запро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3 ч. 1 ст. 6 Федерального закона от 27.07.2010 №210- ФЗ «Об организации предоставления государственных и муниципальных услуг» (далее по тексту Закон 210-ФЗ) органы, предоставляющие государственные услуги, и органы, предоставляющие муниципальные услуги, обязаны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настоящего Федерального закона государственных и муниципальных услуг, многофункциональные центры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настоящего Федерального закона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многофункциональных центров такие документы и информац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 ч. 1 ст. 7 Закона № 210-ФЗ органы, предоставляющие государственные услуги, и органы, предоставляющие муниципальные услуги, не вправе требовать от заявителя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ст. 7.2 Закона № 210-ФЗ срок подготовки и направления ответа на межведомственный запрос о представлении документов и информации, указанных в пункте 2 части 1 статьи 7 настоящего Федерального закона,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е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, нормативными правовыми актами субъектов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ой проверки установлено, что в ...», расположенного по адресу: адрес, с ... поступили межведомственные запросы ... от дата, № ... от дата, № ... от дата, ответы на которые подготовлены соответственно дата, дата и дата, то есть с нарушением ч. 3 ст. 7.2 Закона № 210-ФЗ, по истечению 2 рабочих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чиной нарушения установленного законодательством срока предоставление ответа на межведомственный запрос явилось бездействие начальника ...» фио при выполнении своих обяза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 города Феодосии № ...л от дата «О приеме на муниципальную службу» фио поручено исполнение обязанностей начальника ..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должностной инструкции ... обязан соблюдать федеральные законы, иные нормативные правовые акты РФ, иные муниципальные правовые акты и обеспечивать их исполнение (п.п. 1 п.3.1), регламенты предоставления муниципальных услуг (п.п. 3 п. 3.1), осуществляет руководство деятельностью Управления (п.п. 1 п. 3.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административное правонарушение совершено должностным лицом - ...» фио, которой в силу должностных обязанностей несвоевременно организовано предоставление в Госкомрегистр Республики Крым ответа на межведомственный запр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в судебном заседании вину в совершении административного правонарушения признала полностью, ходатайства суду не заявляла и пояснила, что нарушение было допущено в связи с большим объемом работ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, выслушав лиц, участвующих в рассмотрении дела, исследова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дата (л.д. 1-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прокуратуры Республики Крым от дата № Исуб...-телефон (л.д.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м прокуратуры г. Феодосии Республики Крым от дата № ... (оборотная сторона л.д.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Администрации г. Феодосии Республики Крым от дата № ... (л.д.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о рассмотрении межведомственных запросов Госкомрегистра РК (оборотная сторона л.д. 8, л.д.9-1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главы ... (л.д.12-1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шением о проведении проверки от дата № 341 (л.д.18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 действиях должностного лица фио имеется состав административного правонарушения, предусмотренного ст. 19.7 КоАП РФ –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 считает необходимым назначить фио наказание в виде административного штрафа в минимальном размере, предусмотренном санкцией ст. 19.7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19.7, 29.10 КоАП РФ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ризнать виновной в совершении правонарушения, предусмотренного ст. 19.7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(подпись)      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                                 Секретар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