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8/2022</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адрес,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7.27 ч.1 КоАП РФ – предусмотренное ст.7.27 ч.1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по адресу: адрес магазине «ПУД» был установлен  фио,  который совершил  тайное хищение двух бутылок вина 0,7 литра  «Массандра Шардоне ЗГУ белое сухое» стоимостью сумма за одну бутылку, чем совершил мелкое хищение чужого имущества на общую сумму сумма</w:t>
      </w:r>
    </w:p>
    <w:p>
      <w:pPr>
        <w:pStyle w:val="Normal"/>
        <w:bidi w:val="0"/>
        <w:rPr/>
      </w:pPr>
      <w:r>
        <w:rPr/>
        <w:t xml:space="preserve"> </w:t>
      </w:r>
      <w:r>
        <w:rPr/>
        <w:t>фио вину в совершении правонарушения признал полностью,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7.27 ч.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022116 от дата, определением по делу об административном правонарушении от дата, отношением о сумме причиненного материального ущерба,  накладной на внутреннее перемещение, передачу товара, тары, копией устава наименование организации, выпиской из государственного сводного реестра выданных лицензий, информацие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98220710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