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9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22 ма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МАТУХНО ВЛАДИМИРА ПАВЛОВИЧА, паспортные данные, гражданина ..., не работающего, холост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тухно В.П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Матухно В.П. ....телефон в время, находясь в общественном месте на тротуаре, напротив магазина «...», расположенного в доме № ... адрес, г...., в состоянии опьянения, а именно: на заданные вопросы отвечал невнятно, имел неопрятный внешний вид, своим поведением мог причинить вред себе и окружающим, стать объектом совершения преступления. </w:t>
      </w:r>
    </w:p>
    <w:p>
      <w:pPr>
        <w:pStyle w:val="Normal"/>
        <w:jc w:val="both"/>
        <w:rPr/>
      </w:pPr>
      <w:r>
        <w:rPr/>
        <w:tab/>
        <w:t>Матухно В.П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атухно В.П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атухно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УУП ОУУП и ПДН ОМВД России по г. Феодосии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5);</w:t>
      </w:r>
    </w:p>
    <w:p>
      <w:pPr>
        <w:pStyle w:val="Normal"/>
        <w:jc w:val="both"/>
        <w:rPr/>
      </w:pPr>
      <w:r>
        <w:rPr/>
        <w:t>- объяснением Матухно В.П. (л.д.6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атухно В.П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Матухно В.П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Матухно В.П.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УХНО ВЛАДИМИРА ПАВЛ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9261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Матухно В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