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399/2020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10 сентяб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, зарегистрированно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по месту жительство по адресу: адрес, в период с дата по дата, то есть в 60-суточный срок с момента вступления в законную силу постановления заместителя начальника полиции (по охране общественного порядка) ОМВД России по г. Феодосии № ... от дата о наложении административного штрафа в размере сумма за совершение административного правонарушения, предусмотренного ч. 1 ст. 20.20 КоАП РФ, не уплатил наложенный штраф, то есть не оплатил административный штраф в срок, предусмотренный КоАП РФ.</w:t>
      </w:r>
    </w:p>
    <w:p>
      <w:pPr>
        <w:pStyle w:val="Normal"/>
        <w:jc w:val="both"/>
        <w:rPr/>
      </w:pPr>
      <w:r>
        <w:rPr/>
        <w:t xml:space="preserve">фио вину в совершении инкриминируемого правонарушения признал, ходатайства суду не заявлял. 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-телефон (л.д. 2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... (л.д. 3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ио .... (л.д.4);</w:t>
      </w:r>
    </w:p>
    <w:p>
      <w:pPr>
        <w:pStyle w:val="Normal"/>
        <w:jc w:val="both"/>
        <w:rPr/>
      </w:pPr>
      <w:r>
        <w:rPr/>
        <w:t>- справкой на физическое лицо (л.д.6-7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штрафа, предусмотренного санкцией ст.20.25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ОКТМО телефон, счет: 40101810335100010001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