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99/2022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роживающего по адресу: адрес, адрес,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7.27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ст.7.27 ч.1 КоАП РФ – предусмотренное ст.7.27 ч.1 КоАП РФ –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, при следующих обстоятельствах.</w:t>
      </w:r>
    </w:p>
    <w:p>
      <w:pPr>
        <w:pStyle w:val="Normal"/>
        <w:bidi w:val="0"/>
        <w:rPr/>
      </w:pPr>
      <w:r>
        <w:rPr/>
        <w:t>дата в время по адресу: адрес магазине «ПУД» был установлен  фио,  который совершил  тайное хищение бутылки виски объемом 0,7 литра «William Lawsons Super Spidced» стоимостью сумма за одну бутылку, а также вино 0,7 литра «Массандра Бастардо ЗГУ адрес выдержанное ликерное красное» стоимостью сумма, чем совершил мелкое хищение чужого имущества на общую сумму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ину в совершении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7.27 ч.1 КоАП РФ полностью доказанной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022117 от дата, определением по делу об административном правонарушении от дата, отношением о сумме причиненного материального ущерба,  накладной на внутреннее перемещение, передачу товара, тары, копией устава наименование организации, выпиской из государственного сводного реестра выданных лицензий, информацие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олное признание вины, раскаяние в содеянном, обстоятельств, отягчающих административную ответственность –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 в пределах санкции ч. 1 ст. 7.27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7.27 ч.1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ч. 1 ст. 7.27 КоАП РФ и подвергнуть наказанию в виде административного штрафа в размере  сумма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3992207139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