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0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10 сентября 2020 года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иоадре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, паспортные данные, работающего ..., зарегистрированного по адресу: адрес, проживающего по адресу: адрес, ул. адрес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7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заместителя прокурора г. фио .... от дата возбуждено дело об административном правонарушении в отношении ... фио за совершение административного правонарушения, предусмотренного ст.19.7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и во исполнение поручения прокуратуры Республики Крым от дата № Исуб-...-телефон проведена проверка информации Государственного комитета по государственной регистрации и кадастру Республики Крым о нарушении сроков предоставления ответов на межведомственные запро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ч. 1 ст. 6 Федерального закона от дата №210- ФЗ «Об организации предоставления государственных и муниципальных услуг» (далее по тексту Закон 210-ФЗ) органы, предоставляющие государственные услуги, и органы, предоставляющие муниципальные услуги, обязаны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настоящего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настоящего Федерального закона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многофункциональных центров такие документы и информ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ч. 1 ст. 7 Закона № 210-ФЗ органы, предоставляющие государственные услуги, и органы, предоставляющие муниципальные услуги, не вправе требовать от заявителя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7.2 Закона № 210-ФЗ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е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, нормативными правовыми актами субъе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ой проверки установлено, что в ... расположенного по адресу: адрес, с ... от дата (ответ направлен дата), № ... от дата (ответ направлен дата), то есть с нарушением ч. 3 ст. 7.2 Закона № 210-ФЗ, по истечению 2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ой нарушения установленного законодательством срока предоставление ответа на межведомственный запрос явилось бездействие начальника МКУ «Управление муниципального контроля Администрации города Феодосии Республики Крым» фио при выполнении свои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главы администрации города Феодосии № 220-л от дата «О приеме на муниципальную службу» фио принят на муниципальную службу на должность начальника управления муниципального контроля Администрации г.Феодосии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дминистративное правонарушение совершено должностным лицом - начальником управления муниципального контроля Администрации города Феодосии Республики Крым фио, которым в силу должностных обязанностей несвоевременно организовано предоставление в Госкомрегистр Республики Крым ответа на межведомственный за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 и пояснил, что нарушение было допущено в связи с большим объемом работ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прокуратуры Республики Крым от дата № Исуб-...-телефон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прокуратуры г. Феодосии Республики Крым от дата № ... (оборотная сторона 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Феодосии Республики Крым от дата № ... (л.д.8);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ми о рассмотрении межведомственных запросов  (оборотная сторона л.д. 8, 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оряжением главы Администрации города Феодосии Республики Крым от дата № 200-л (л.д.1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й инструкцией начальника управления муниципального контроля Администрации г. Феодосии Республики Крым (л.д.12-15);</w:t>
      </w:r>
    </w:p>
    <w:p>
      <w:pPr>
        <w:pStyle w:val="Normal"/>
        <w:jc w:val="both"/>
        <w:rPr/>
      </w:pPr>
      <w:r>
        <w:rPr>
          <w:sz w:val="22"/>
          <w:szCs w:val="22"/>
        </w:rPr>
        <w:t>- межведомственным запросом Феодосийского городского управления Госкомрегистра РК от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ом Администрации города Феодосии Республики Крым от дата № ... (л.д.17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м о проведении проверки от дата № ... (л.д.1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7 КоАП РФ –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четверых несовершеннолетних детей, датар., датар., датар., датар., 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19.7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7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9.7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