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Т.И.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по адресу адрес адрес был установлен факт потребления  фио наркотического средства без назначения врача – мефедрон. Согласно акта медицинского освидетельствования на состояние опьянения № 558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Т.И.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574 от дата, определением по делу об административном правонарушении от дата, актом медицинского освидетельствования № 558 от дата, протоколом о направлении на медицинское освидетельствование от да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002206143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