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0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  22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ГУБАРЬ НИКОЛАЯ НИКОЛАЕВИЧА, паспортные данные, ..., работающего ... наименование организации, женатого, зарегистрированного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барь Н.Н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Губарь Н.Н. дата в время по адресу: адрес, не оплатил в добровольном порядке административный штраф в срок, предусмотренный КоАП РФ, а именно в течении ... дней с момента вступления в законную силу постановления мирового судьи судебного участка № ... Феодосийского судебного района (городской округ Феодосия) Республики Крым по делу № ... от дата, тем самым уклонился от исполнения административного наказания.</w:t>
      </w:r>
    </w:p>
    <w:p>
      <w:pPr>
        <w:pStyle w:val="Normal"/>
        <w:bidi w:val="0"/>
        <w:rPr/>
      </w:pPr>
      <w:r>
        <w:rPr/>
        <w:t>Губарь Н.Н.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Губарь Н.Н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Губарь Н.Н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... (л.д. 1-2);</w:t>
      </w:r>
    </w:p>
    <w:p>
      <w:pPr>
        <w:pStyle w:val="Normal"/>
        <w:bidi w:val="0"/>
        <w:rPr/>
      </w:pPr>
      <w:r>
        <w:rPr/>
        <w:t>- постановление о возбуждении исполнительного производства от дата (л.д.3-4);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... Феодосийского судебного района (городской округ Феодосия) Республики Крым по делу № ... от дата (л.д.5-6); </w:t>
      </w:r>
    </w:p>
    <w:p>
      <w:pPr>
        <w:pStyle w:val="Normal"/>
        <w:bidi w:val="0"/>
        <w:rPr/>
      </w:pPr>
      <w:r>
        <w:rPr/>
        <w:t xml:space="preserve">- паспортом Губарь Н.Н. (л.д.7-8); </w:t>
      </w:r>
    </w:p>
    <w:p>
      <w:pPr>
        <w:pStyle w:val="Normal"/>
        <w:bidi w:val="0"/>
        <w:rPr/>
      </w:pPr>
      <w:r>
        <w:rPr/>
        <w:t>- объяснением Губарь Н.Н. от дата (л.д.9-10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Губарь Н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Губарь Н.Н.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убарь Н.Н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БАРЬ НИКОЛАЯ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ч 04751А91420), КБК 32211617000016017140, ОКТМО 35726000, банк получателя: Отделение Республика Крым, БИК 043510001, расчетный счет 40101810335100010001, назначение платежа: оплата долга по ... от дата в отношении Губарь Н.Н., УИН 32282023180000217013; ИП01; 4013982973.</w:t>
      </w:r>
    </w:p>
    <w:p>
      <w:pPr>
        <w:pStyle w:val="Normal"/>
        <w:bidi w:val="0"/>
        <w:rPr/>
      </w:pPr>
      <w:r>
        <w:rPr/>
        <w:t>Разъяснить Губарь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