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0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фио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в время  было установлено,  фио, являясь лицом, в отношении которого установлен административный надзор, не явился на регистрацию в установленный срок в ОМВД России в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серия 8201 № 072572 от дата, определением по делу об административном правонарушении от дата, рапортом старшего инспектора НоАН фио, объяснением фио от дата, копией решения Феодосийского городского суда адрес № 2а-1224/2022 от дата, копией заключения о заведении дела административного надзора, копией графика прибытия поднадзорного лица, копией предупрежд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1 ст. 19.24 Кодекса РФ об административных правонарушениях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030090500401221915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