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22 ма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ГУБАРЬ НИКОЛАЯ НИКОЛАЕВИЧА, паспортные данные, ..., работающего ... наименование организации, женато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ь Н.Н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Губарь Н.Н. дата в время по адресу: адрес, не оплатил в добровольном порядке административный штраф в срок, предусмотренный КоАП РФ, а именно в течении ...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 от дата, тем самым уклонился от исполнения административного наказания.</w:t>
      </w:r>
    </w:p>
    <w:p>
      <w:pPr>
        <w:pStyle w:val="Normal"/>
        <w:rPr/>
      </w:pPr>
      <w:r>
        <w:rPr/>
        <w:t>Губарь Н.Н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Губарь Н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Губарь Н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rPr/>
      </w:pPr>
      <w:r>
        <w:rPr/>
        <w:t>- памяткой о правах (л.д.3);</w:t>
      </w:r>
    </w:p>
    <w:p>
      <w:pPr>
        <w:pStyle w:val="Normal"/>
        <w:rPr/>
      </w:pPr>
      <w:r>
        <w:rPr/>
        <w:t xml:space="preserve">- постановлением мирового судьи судебного участка № ... Феодосийского судебного района (городской округ Феодосия) Республики Крым по делу № ... от дата (л.д.4-5); </w:t>
      </w:r>
    </w:p>
    <w:p>
      <w:pPr>
        <w:pStyle w:val="Normal"/>
        <w:rPr/>
      </w:pPr>
      <w:r>
        <w:rPr/>
        <w:t>- постановление о возбуждении исполнительного производства от дата (л.д.6-7);</w:t>
      </w:r>
    </w:p>
    <w:p>
      <w:pPr>
        <w:pStyle w:val="Normal"/>
        <w:rPr/>
      </w:pPr>
      <w:r>
        <w:rPr/>
        <w:t>- объяснением Губарь Н.Н. от дата (л.д.8-9);</w:t>
      </w:r>
    </w:p>
    <w:p>
      <w:pPr>
        <w:pStyle w:val="Normal"/>
        <w:rPr/>
      </w:pPr>
      <w:r>
        <w:rPr/>
        <w:t xml:space="preserve">- паспортом Губарь Н.Н. (л.д.10-11). 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Губар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убарь Н.Н.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убарь Н.Н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Ь НИКОЛАЯ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АД № ...-АП от дата в отношении Губарь Н.Н., УИН 32282023180000220014; ИП01; 4013982973.</w:t>
      </w:r>
    </w:p>
    <w:p>
      <w:pPr>
        <w:pStyle w:val="Normal"/>
        <w:rPr/>
      </w:pPr>
      <w:r>
        <w:rPr/>
        <w:t>Разъяснить Губар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