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 5-90-402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03 августа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адрес, ... не имеющего места регистрации,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20.21 КоАП РФ,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фио, находился в общественном месте возле дома № ... по адрес, г. ..., в состоянии алкогольного  опьянения, а именно: шел, шатаясь из стороны в сторону, речь невнятная, при разговоре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от дата № РК телефон (л.д. 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(водителя) ОВ ППСП ОМВД России по г. фио .... от дата (л.д. 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алкогольного или наркотического опьянения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9-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люд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20.21 Кодекса Российской Федерации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(подпись)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