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0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0914, номер телефон, выдан дата МВД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89-208/2022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2469 от дата, копией постановления мирового судьи судебного участка № 90 Феодосийского судебного района (городской адрес) адрес от дата № 5-89-208/2022, ответом на запрос № 1143 от дата, информацией на  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402220613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