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40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арушение речи,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97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762 от дата, актом медицинского освидетельствования на состояние опьянения (алкогольного, наркотического или иного токсического) № 974 от дата, протоколом о направлении на медицинское освидетельствование на состояние опьянения от дата № 039291 серии 8212, рапортом должностного лица от дата, объяснением фио от дата, объяснением фио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402240616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