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40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12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  зарегистрированной и проживающе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20.21 КоАП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дата в время, находилась в общественном месте –  возле дома № ... по адрес в г. ..., в состоянии алкогольного опьянения, оскорбляющем человеческое достоинство и общественную нравственность, имела шаткую походку, невнятную речь, изо рта исходил резкий запах алкоголя, в окружающей обстановке ориентировалась с тру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 правонарушения признала, просила рассмотреть дело в её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ею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околом об административном правонарушении № РК-телефон от дата (л.д.2);   рапортом полицейского ОВППСП  ОМВД России по г. Феодосии фио от дата (л.д. 3); протоколом о направлении на медицинское освидетельствование  (л.д.4) АКТом  медицинского освидетельствования на состояние опьянения № ... от дата (л.д.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 суд признает признание вины, обстоятельство, отягчающее административную ответственность,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ку фио признать виновной в совершении правонарушения, предусмотренного ст.20.21 КоАП РФ, и назначить ей   наказание 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..., адрес получателя: адрес60-летия СССР, 28; ОКТМО телефон; КБК телефон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>/подпись/</w:t>
        <w:tab/>
        <w:tab/>
        <w:t>Н.В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       судья                       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