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403/202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гражданина Российской Федерации,  холостого, не трудоустроенного, несовершеннолетних детей на иждивении не имеющего, зарегистрированного и проживающего по адресу:  адрес, инвалидом 1-2 группы не являющегося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 фио находился в общественном месте в               адрес, возле дома № 1 по адрес, в состоянии алкогольного опьянения, а именно: имел неустойчивость позы,  неопрятный внешний вид (грязная одежда), на задаваемые вопросы отвечал путано, при разговоре изо рта исходил резкий запах алкоголя, своим видом оскорблял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ab/>
        <w:t>фио в судебном заседании вину в совершении  правонарушения признал полностью, ходатайства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 определением по делу об административном правонарушении от дата (л.д. 1)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415044 серия РК от дата (л.д.2);</w:t>
      </w:r>
    </w:p>
    <w:p>
      <w:pPr>
        <w:pStyle w:val="Normal"/>
        <w:bidi w:val="0"/>
        <w:rPr/>
      </w:pPr>
      <w:r>
        <w:rPr/>
        <w:t>-  протоколом о направлении на медицинское освидетельствование на состояние алкогольного опьянения от  дата (л.д. 4);</w:t>
      </w:r>
    </w:p>
    <w:p>
      <w:pPr>
        <w:pStyle w:val="Normal"/>
        <w:bidi w:val="0"/>
        <w:rPr/>
      </w:pPr>
      <w:r>
        <w:rPr/>
        <w:t>-Актом медицинского освидетельствования на состояние опьянения (алкогольного, наркотического или иного токсического) № 453 от дата (л.д. 5);</w:t>
      </w:r>
    </w:p>
    <w:p>
      <w:pPr>
        <w:pStyle w:val="Normal"/>
        <w:bidi w:val="0"/>
        <w:rPr/>
      </w:pPr>
      <w:r>
        <w:rPr/>
        <w:t>-  рапортом полицейского ОВ ППСП ОМВД Росси по адрес   фио от дата (л.д. 3);</w:t>
      </w:r>
    </w:p>
    <w:p>
      <w:pPr>
        <w:pStyle w:val="Normal"/>
        <w:bidi w:val="0"/>
        <w:rPr/>
      </w:pPr>
      <w:r>
        <w:rPr/>
        <w:t>-   объяснением фио от дата (л.д. 6);</w:t>
      </w:r>
    </w:p>
    <w:p>
      <w:pPr>
        <w:pStyle w:val="Normal"/>
        <w:bidi w:val="0"/>
        <w:rPr/>
      </w:pPr>
      <w:r>
        <w:rPr/>
        <w:t>-   объяснением фио от дата (л.д. 7);</w:t>
      </w:r>
    </w:p>
    <w:p>
      <w:pPr>
        <w:pStyle w:val="Normal"/>
        <w:bidi w:val="0"/>
        <w:rPr/>
      </w:pPr>
      <w:r>
        <w:rPr/>
        <w:t>-    карточкой на фио (л.д. 8-10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фио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фио наказание в виде административного штрафа, предусмотренного санкцией ст. 20.21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 фиоЕ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  <w:t>Вступило в законную силу дата</w:t>
      </w:r>
    </w:p>
    <w:p>
      <w:pPr>
        <w:pStyle w:val="Normal"/>
        <w:bidi w:val="0"/>
        <w:rPr/>
      </w:pP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