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ело № 5-90-403/2022 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ки Российской Федерации, зарегистрированной и паспортные данные выдан  Федеральной миграционной службой, код подразделения телефон, ранее к административной ответственности не привлекалась,              </w:t>
      </w:r>
    </w:p>
    <w:p>
      <w:pPr>
        <w:pStyle w:val="Normal"/>
        <w:bidi w:val="0"/>
        <w:rPr/>
      </w:pPr>
      <w:r>
        <w:rPr/>
        <w:tab/>
        <w:t>в совершении правонарушения, предусмотренного ст. 6.1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а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, фио, находясь во дворе дома по месту жительства по адресу: адрес, причинила побои и физическую боль  фио Согласно заключению эксперта № 209 от дата у фио обнаружены телесные повреждения: ссадины три косопоперечные на грудной клетке слева; кровоподтеки на передней поверхности брюшной стенки справа, на передней поверхности средней трети правого бедра, на наружной поверхности средней трети правого бедра. </w:t>
      </w:r>
    </w:p>
    <w:p>
      <w:pPr>
        <w:pStyle w:val="Normal"/>
        <w:bidi w:val="0"/>
        <w:rPr/>
      </w:pPr>
      <w:r>
        <w:rPr/>
        <w:t>При этом не наступило последствий, указанных в ст. 115,116, 116.1 УК РФ и эти действия, не содержат уголовно наказуемого деяния.</w:t>
      </w:r>
    </w:p>
    <w:p>
      <w:pPr>
        <w:pStyle w:val="Normal"/>
        <w:bidi w:val="0"/>
        <w:rPr/>
      </w:pPr>
      <w:r>
        <w:rPr/>
        <w:t>В судебном заседании фио вину в совершении административного правонарушения признала полностью, ходатайств суду не заявляла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6.1.1 КоАП РФ, полностью доказанной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023003 от дата, определением по делу об административном правонарушении от дата, рапортом УУП ОУУП и ПДН ОМВД России по адресфиоадресГ. от дата, заключением эксперта № 209 от дата, объяснением фио от дата, объяснением фио от дата, объяснением фио от дата, объяснением фио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 судом не установлено.   </w:t>
      </w:r>
    </w:p>
    <w:p>
      <w:pPr>
        <w:pStyle w:val="Normal"/>
        <w:bidi w:val="0"/>
        <w:rPr/>
      </w:pPr>
      <w:r>
        <w:rPr/>
        <w:t>При назначении наказания суд учитывает личность фио, которая ранее к административной ответственности не привлекалась, совершила административное правонарушение впервые, является пенсионеркой.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необходимым назначить  наказание в виде административного штрафа минимального размера, предусмотренного санкцией ст. 6.1.1 КоАП РФ.  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6.1.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ой в совершении правонарушения, предусмотренного ст. 6.1.1 КоАП РФ и подвергнуть 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4032206159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Оригинал квитанции об оплате административного штрафа представить на судебный адрес судебного района (городской адрес) адрес.  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                            Секретарь: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