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14 сентября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ab/>
        <w:t>фио, паспортные данные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дата в время было установлено, что фио, находясь по месту жительства: адрес, в период с дата до дата, то есть в 20-дневный срок с момента вступления в законную силу постановления мирового судьи судебного участка № 90 Феодосийского судебного района (городской округ Феодосия) Республики Крым Ярошенко Г.А. от дата № ... о возложении на фио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 и пояснил, что находился в местах лишения свободы в период с дата по дат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, вступившее в законную силу дата (л.д.3);</w:t>
      </w:r>
    </w:p>
    <w:p>
      <w:pPr>
        <w:pStyle w:val="Normal"/>
        <w:jc w:val="both"/>
        <w:rPr/>
      </w:pPr>
      <w:r>
        <w:rPr/>
        <w:t xml:space="preserve">- письмом ... наименование организации от дата № ..., согласно которому фио не проходил диагностику в связи с потреблением наркотических средств без назначения врача согласно постановлению мирового судьи судебного участка № ... Феодосийского судебного района (городской округ Феодосия) Республики Крым Ярошенко Г.А. от дата № 5-90-199/2020 (л.д.4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ареста в пределах санкции ст. 6.9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6.9.1 КоАП РФ и подвергнуть наказанию в виде административного ареста сроком на ..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