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0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 Российской Федерации,  зарегистрированного и проживающего по адресу: адрес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предоставлению мест для краткосрочного проживания по адресу: адрес, адрес, эллинг 119 (причал № 215), был установлен физическое лицо фио, который осуществляет деятельность по сдаче мест для краткосрочного проживания с дата За период с дата по дата фио был получен доход в сумме сумма, за период с дата по дата в сумме сумма, на общую сумму сумма В налоговом органе в качестве наименование организации не зарегистрирован. Количество комнат для проживания составляет 7, из них занято 5 комнат, стоимость проживания за одни сутки составляет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при наличном денежном расчете за проживание в номере на двое суток, общей стоимостью сумма, фио была получена денежная сумма сумма, после чего была выдана сдача в сумме сумма и ключи от номера, при этом, документ, подтверждающий факт оплаты, фио выдан не был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 91082116800039200001 от дата (л.д. 1-4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5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6);</w:t>
      </w:r>
    </w:p>
    <w:p>
      <w:pPr>
        <w:pStyle w:val="Normal"/>
        <w:bidi w:val="0"/>
        <w:rPr/>
      </w:pPr>
      <w:r>
        <w:rPr/>
        <w:t>-   протокол опроса свидетеля фио от дата (л.д. 7);</w:t>
      </w:r>
    </w:p>
    <w:p>
      <w:pPr>
        <w:pStyle w:val="Normal"/>
        <w:bidi w:val="0"/>
        <w:rPr/>
      </w:pPr>
      <w:r>
        <w:rPr/>
        <w:t>-   пояснением фио (л.д. 8);</w:t>
      </w:r>
    </w:p>
    <w:p>
      <w:pPr>
        <w:pStyle w:val="Normal"/>
        <w:bidi w:val="0"/>
        <w:rPr/>
      </w:pPr>
      <w:r>
        <w:rPr/>
        <w:t>-   фототаблицей (л.д. 10-2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