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0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зарегистрированного и проживающего по адресу: адрес, водительское удостоверение 82 25 номер телефон ГИБДД 8215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2 ст.14.1 КоАП РФ - осуществление предпринимательской деятельности без специального   разрешения, если такое разрешение обязательно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в время на адрес в районе дома № 17 в адрес был установлен фио, который в течение 2-х месяцев на автомобиле «Лифан» государственный регистрационный знак А183ХО 12 регион осуществлял перевозку пассажиров без разрешения на перевозку пассажиров багажа в легковом такси, за что получал от граждан денежное вознаграждение около сумма за заказ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 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серия 8201 № 072239 от дата (л.д. 2);</w:t>
      </w:r>
    </w:p>
    <w:p>
      <w:pPr>
        <w:pStyle w:val="Normal"/>
        <w:bidi w:val="0"/>
        <w:rPr/>
      </w:pPr>
      <w:r>
        <w:rPr/>
        <w:t>- 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рапортом инспектора ОИАЗ ОМВД РФ по адресфио Р.Ю. от дата (л.д. 9);</w:t>
      </w:r>
    </w:p>
    <w:p>
      <w:pPr>
        <w:pStyle w:val="Normal"/>
        <w:bidi w:val="0"/>
        <w:rPr/>
      </w:pPr>
      <w:r>
        <w:rPr/>
        <w:t>-    фототаблицей (л.д. 5-6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сумма прописью с конфискацией изготовленной продукции, орудий производства и сырья или без таковой; на должностных лиц - от четырех тысяч до сумма прописью с конфискацией изготовленной продукции, орудий производства и сырья или без таковой; на юридических лиц - от сорока тысяч до сумма прописью с конфискацией изготовленной продукции, орудий производства и сырья или без таковой.</w:t>
      </w:r>
    </w:p>
    <w:p>
      <w:pPr>
        <w:pStyle w:val="Normal"/>
        <w:bidi w:val="0"/>
        <w:rPr/>
      </w:pPr>
      <w:r>
        <w:rPr/>
        <w:t>Согласно статье 9 Федерального закона от дата № 69-ФЗ «О внесении изменений в отдельные законодательные акты Российской Федерации» (Федеральный закон от дата № 69-ФЗ)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.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. 3)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, так как он совершил -  осуществление предпринимательской деятельности без специального   разрешения, если такое разрешение обязатель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, предусмотренного ст. 14.1 ч. 2 КоАП РФ без конфискации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телефон телефон. УИН: 041076030090500404221411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