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о № 5-90-405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еодосия                                                                             02 августа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..., датар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совершил административное правонарушение, предусмотренное ст. 6.8 ч.1 КоАП РФ – незаконное хранение без цели сбыта психотропное вещество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 в время фио, находясь по адресу: адрес, напротив дома ... хранил в правом заднем кармане шорт наркотическое средство – производное ... массой сумма, что подтверждается заключением экспертизы № ... от дата, хранил без цели сбы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 вину в совершении инкриминируемого правонарушения признал, ходатайство суду не заявлял и пояснил, что наркотическое средство хранил для личного употреб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инспектора ОПДН ОУУП и ПДН отдела МВД России по г. Феодосии фио от дат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б отказе в возбуждении уголовного дела от дата (л.д.4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инспектора ОПДН ОУУП и ПДН отдела МВД России по г. Феодосии фио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личного досмотра физического лица, его вещей, изъятия предметов, вещей и документов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1-1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 направлении на медицинское освидетельствование от дата (л.д.1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... от дата (л.д.1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телефон от дата (л.д.1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ановлением мирового судьи судебного участка № 90 Феодосийского судебного района (городской округ Феодосия) Республики Крым от дата (л.д.21-2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назначении экспертизы материалов, веществ и изделий от дата (л.д.2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1/1320 от дата (л.д.26-2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б обнаружении признаков преступления от дата (л.д.2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№ ... от дата (л.д.3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психотропное веще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получатель – Отделение РК адрес, л/сч 04751А92680; р/с 40101810335100010001; Банк получателя: Отделение адрес; наименование организации получателя:телефон; ИНН:телефон; КПП:телефон; ОКТМО:телефон, КБК: 18811612000016000140, УИН: 18880382190002709943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котическое средство, находящееся в Центральной камере хранения наркотических средств при МВД РФ по Республике Крым по квитанции № ... от дата – уничтожи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  </w:t>
        <w:tab/>
        <w:t xml:space="preserve">                 (подпись)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