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5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14 сентября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ab/>
        <w:t xml:space="preserve">фио, паспортные данные, адрес, ... зарегистрированного по адресу: ..., адрес,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а: адрес, в период с дата до дата, то есть в 20-дневный срок с момента вступления в законную силу постановления мирового судьи судебного участка № 90 Феодосийского судебного района (городской округ Феодосия) Республики Крым Ярошенко Г.А. от дата № ..., о возложении на фио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телефон от дата 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№ ..., вступившее в законную силу дата (л.д.3-5);</w:t>
      </w:r>
    </w:p>
    <w:p>
      <w:pPr>
        <w:pStyle w:val="Normal"/>
        <w:jc w:val="both"/>
        <w:rPr/>
      </w:pPr>
      <w:r>
        <w:rPr/>
        <w:t>- письмом мирового судьи судебного участка № 90 Феодосийского судебного района (городской округ Феодосия) Республики Крым от дата № ... согласно которому фио не проходил диагностику в связи с потреблением наркотических средств без назначения врача согласно постановлению мирового судьи судебного участка № 90 Феодосийского судебного района (городской округ Феодосия) Республики Крым по делу № ... (л.д.6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 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</w:t>
        <w:tab/>
        <w:t xml:space="preserve">          </w:t>
        <w:tab/>
        <w:t xml:space="preserve">                    </w:t>
        <w:tab/>
        <w:t xml:space="preserve">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