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</w:t>
      </w:r>
      <w:r>
        <w:rPr/>
        <w:t>Дело № 5-90-405/2022</w:t>
      </w:r>
    </w:p>
    <w:p>
      <w:pPr>
        <w:pStyle w:val="Normal"/>
        <w:bidi w:val="0"/>
        <w:rPr/>
      </w:pPr>
      <w:r>
        <w:rPr/>
        <w:t xml:space="preserve">УИД: 91MS0090-телефон-телефон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          </w:t>
      </w:r>
    </w:p>
    <w:p>
      <w:pPr>
        <w:pStyle w:val="Normal"/>
        <w:bidi w:val="0"/>
        <w:rPr/>
      </w:pPr>
      <w:r>
        <w:rPr/>
        <w:t xml:space="preserve">               </w:t>
      </w:r>
      <w:r>
        <w:rPr/>
        <w:t>рассмотрев в открытом судебном заседании дело об административном правонарушении о привлечении к административной ответственности должностного лица:</w:t>
      </w:r>
    </w:p>
    <w:p>
      <w:pPr>
        <w:pStyle w:val="Normal"/>
        <w:bidi w:val="0"/>
        <w:rPr/>
      </w:pPr>
      <w:r>
        <w:rPr/>
        <w:t xml:space="preserve">  </w:t>
      </w:r>
      <w:r>
        <w:rPr/>
        <w:t>фио, паспортные данные, гражданки Российской Федерации, начальника отдела осуществления закупок для муниципальных нужд Администрации адрес, зарегистрированной и паспортные данные, ранее привлекалась к административной ответственности по ч. 3 ст. 15.15.7 КоАП РФ постановлением мирового судьи судебного участка № 90 Феодосийского судебного района (городской адрес) адрес № 5-90-35/2022 от дата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 ч. 3 ст. 15.15.7 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</w:t>
      </w:r>
      <w:r>
        <w:rPr/>
        <w:t>Согласно протокола об административном правонарушении  № 08/2022 от дата фио, в нарушение ст. 219, ст. 162 Бюджетного кодекса РФ, пункта 8 Порядка учета обязательств заключенный муниципальный контракт № 16 от дата с наименование организации, сведения о котором не подлежат включению в реестры контрактов в соответствии с законодательством Российской Федерации о контрактной системе в сфере закупок товаров, работ, услуг для обеспечения муниципальных нужд, поставлен на учет в УФК по адрес дата, то есть на девяносто шестой рабочий день со дня заключения указанного контракта, что подтверждается Сведениями о бюджетном обязательстве (форма по ОКУД 0506101) от дата № 016.</w:t>
      </w:r>
    </w:p>
    <w:p>
      <w:pPr>
        <w:pStyle w:val="Normal"/>
        <w:bidi w:val="0"/>
        <w:rPr/>
      </w:pPr>
      <w:r>
        <w:rPr/>
        <w:t xml:space="preserve">  </w:t>
      </w:r>
      <w:r>
        <w:rPr/>
        <w:t>фио в судебном заседании вину в совершенном правонарушении признала полностью, ходатайств суду не заявляла.</w:t>
      </w:r>
    </w:p>
    <w:p>
      <w:pPr>
        <w:pStyle w:val="Normal"/>
        <w:bidi w:val="0"/>
        <w:rPr/>
      </w:pPr>
      <w:r>
        <w:rPr/>
        <w:t xml:space="preserve"> </w:t>
      </w:r>
      <w:r>
        <w:rPr/>
        <w:t>Исследовав материалы дела, суд приходит к следующему.</w:t>
      </w:r>
    </w:p>
    <w:p>
      <w:pPr>
        <w:pStyle w:val="Normal"/>
        <w:bidi w:val="0"/>
        <w:rPr/>
      </w:pPr>
      <w:r>
        <w:rPr/>
        <w:t xml:space="preserve"> </w:t>
      </w:r>
      <w:r>
        <w:rPr/>
        <w:t>Контрольно-счетной палатой муниципального образования адрес Крым проведено внеплановое контрольное мероприятие по вопросу проверки правильности регистрации Администрацией адрес бюджетного обязательства от дата № 016, поставленного на учет на основании контракта от дата № 16.</w:t>
      </w:r>
    </w:p>
    <w:p>
      <w:pPr>
        <w:pStyle w:val="Normal"/>
        <w:bidi w:val="0"/>
        <w:rPr/>
      </w:pPr>
      <w:r>
        <w:rPr/>
        <w:t>По результатам проведенного внепланового контрольного мероприятия составлен акт от дата № 02-14/11. По результатам проведенной проверки нарушены статьи 162, статьи 219 Бюджетного кодекса Российской Федерации, нарушен Порядок учета бюджетных и денежных обязательств получателей средств бюджета муниципального образования адрес Крым Управлением Федерального казначейства по адрес, утвержденного приказом МКУ «Финансовое управление Администрации адрес» от дата № 68, при регистрации Администрацией адрес бюджетного обязательства от дата № 016, поставленного на учет на основании договора от дата № 16.</w:t>
      </w:r>
    </w:p>
    <w:p>
      <w:pPr>
        <w:pStyle w:val="Normal"/>
        <w:bidi w:val="0"/>
        <w:rPr/>
      </w:pPr>
      <w:r>
        <w:rPr/>
        <w:t>Контроль на стадии исполнения бюджета заключается в проверке принятия и исполнения бюджетных обязательств, подтверждения и исполнения денежных обязательств.</w:t>
      </w:r>
    </w:p>
    <w:p>
      <w:pPr>
        <w:pStyle w:val="Normal"/>
        <w:bidi w:val="0"/>
        <w:rPr/>
      </w:pPr>
      <w:r>
        <w:rPr/>
        <w:t>Решением 25 сессии Феодосийского городского совета адрес 2 созыва от</w:t>
      </w:r>
    </w:p>
    <w:p>
      <w:pPr>
        <w:pStyle w:val="Normal"/>
        <w:bidi w:val="0"/>
        <w:rPr/>
      </w:pPr>
      <w:r>
        <w:rPr/>
        <w:t>дата № 234 «О бюджете муниципального образования адрес Крым на дата и на плановый период 2022 и дата» Администрация адрес определена главным распорядителем бюджетных средств.</w:t>
      </w:r>
    </w:p>
    <w:p>
      <w:pPr>
        <w:pStyle w:val="Normal"/>
        <w:bidi w:val="0"/>
        <w:rPr/>
      </w:pPr>
      <w:r>
        <w:rPr/>
        <w:t>Постановлением Администрации адрес от дата           № 872 «О подведомственности получателей бюджетных средств главным распорядителям бюджетных средств бюджета муниципального образования адрес Крым» (с учетом изменений и дополнений) Администрация адрес определена главным распорядителем бюджетных средств.</w:t>
      </w:r>
    </w:p>
    <w:p>
      <w:pPr>
        <w:pStyle w:val="Normal"/>
        <w:bidi w:val="0"/>
        <w:rPr/>
      </w:pPr>
      <w:r>
        <w:rPr/>
        <w:t>На основании Соглашения о передаче полномочий по ведению бюджетного учета и формированию бюджетной отчетности от дата № 2 (Соглашение от дата № 2) между Администрацией адрес и МКУ «Центр бухгалтерского учета» полномочия (функции) по ведению бухгалтерского учета, составлению бюджетной, налоговой, статистической отчетности, отчетности в государственные внебюджетные наименование организации.</w:t>
      </w:r>
    </w:p>
    <w:p>
      <w:pPr>
        <w:pStyle w:val="Normal"/>
        <w:bidi w:val="0"/>
        <w:rPr/>
      </w:pPr>
      <w:r>
        <w:rPr/>
        <w:t>Согласно п. 4.1.7 Соглашения от дата № 2 Администрация адрес обязуется осуществлять свои функции, закрепленные в приложении 1 к Соглашению от дата № 2.</w:t>
      </w:r>
    </w:p>
    <w:p>
      <w:pPr>
        <w:pStyle w:val="Normal"/>
        <w:bidi w:val="0"/>
        <w:rPr/>
      </w:pPr>
      <w:r>
        <w:rPr/>
        <w:t>Согласно п. 4.2.12 Соглашения от дата № 2 МКУ «ЦБУ» обязуется осуществлять функции, закрепленные за Исполнителем в соответствии с приложением 1 к Соглашению от дата № 2.</w:t>
      </w:r>
    </w:p>
    <w:p>
      <w:pPr>
        <w:pStyle w:val="Normal"/>
        <w:bidi w:val="0"/>
        <w:rPr/>
      </w:pPr>
      <w:r>
        <w:rPr/>
        <w:t>Согласно пункту 6.4. раздела 6 «Ответственность сторон и порядок разрешения споров» Соглашения от дата № 2 Администрация адрес несет ответственность, в том числе: за несвоевременное, некачественное оформление и составление документов, задержку передачи их для отражения в бухгалтерском учете и отчетности.</w:t>
      </w:r>
    </w:p>
    <w:p>
      <w:pPr>
        <w:pStyle w:val="Normal"/>
        <w:bidi w:val="0"/>
        <w:rPr/>
      </w:pPr>
      <w:r>
        <w:rPr/>
        <w:t>Администрацией адрес в лице Главы администрации адресфиоадресН. (Заказчик) заключен муниципальный контракт № 16 от дата (Контракт) с наименование организации (Исполнитель).</w:t>
      </w:r>
    </w:p>
    <w:p>
      <w:pPr>
        <w:pStyle w:val="Normal"/>
        <w:bidi w:val="0"/>
        <w:rPr/>
      </w:pPr>
      <w:r>
        <w:rPr/>
        <w:t>Муниципальный контракт № 16 от дата на сумму сумма передан главным специалистом отдела осуществления закупок для муниципальных нужд Администрации адрес фио по реестру от дата и получен дата начальником МКУ «ЦБУ» фио</w:t>
      </w:r>
    </w:p>
    <w:p>
      <w:pPr>
        <w:pStyle w:val="Normal"/>
        <w:bidi w:val="0"/>
        <w:rPr/>
      </w:pPr>
      <w:r>
        <w:rPr/>
        <w:t>Для постановки на учет бюджетного обязательства начальником МКУ «ЦБУ» фио сформировано по форме телефон сведение о бюджетном обязательстве от дата № 016 и направлено в Управление Федерального казначейства по адрес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В сведении о бюджетном обязательстве начальником МКУ «ЦБУ» фио указана следующая информация: номер сведения о бюджетном обязательстве - 016; учетный номер бюджетного обязательства - 3532084521750000513; дата формирования сведения о бюджетном обязательстве - дата; тип бюджетного обязательства -1; информация о получателе бюджетных средств - Администрация адрес реквизиты документа-основания для принятия на учет бюджетного обязательства - договор № 16 от дата на услуги телефонной связи (местной и внутризоновой), реквизиты контрагента/взыскателя по исполнительному документу/решению налогового органа - наименование организации, ИНН телефон; сумма в валюте обязательства - сумма 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Нарушение сроков представления сведений об обязательстве, возникшем на основании контракта (договора), соглашения следует рассматривать в контексте части 3 статьи 15.15.7 Ко АП РФ (письмо Минфина России от дата № дата/48549)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Нарушение более чем на десять рабочих дней получателем бюджетных средств установленных сроков постановки на учет бюджетных и (или) денежных обязательств либо сроков внесения изменений в ранее поставленное на учет бюджетное и (или) денежное обязательство влечет административную ответственность, предусмотренную статьей 15.15.7 Кодекса Российской Федерации об административных правонарушениях.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Распоряжением Администрации адрес от дата № 316-р ответственным лицом за подготовку и передачу МКУ «Центр бухгалтерского учета» документов для учета принятых (принимаемых) бюджетных и денежных обязательств назначена начальник отдела осуществления закупок для муниципальных нужд Администрации адрес, фио, с дата.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Распоряжением Администрации адрес от дата № 624-л фио принята на муниципальную службу и назначена на должность начальника отдела осуществления закупок для муниципальных нужд Администрации адрес, с дата.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С муниципальным служащим Администрации адрес, фио заключен трудовой договор от дата № 34.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Распоряжением Администрации адрес от дата № 938-л в учетных документах фамилия начальника отдела осуществления закупок для муниципальных нужд Администрации адрес, фио, изменена на фамилию фио.</w:t>
      </w:r>
    </w:p>
    <w:p>
      <w:pPr>
        <w:pStyle w:val="Normal"/>
        <w:bidi w:val="0"/>
        <w:rPr/>
      </w:pPr>
      <w:r>
        <w:rPr/>
        <w:t xml:space="preserve">    </w:t>
      </w:r>
      <w:r>
        <w:rPr/>
        <w:t>Распоряжением Администрации адрес от дата № 485-л в учетных документах фамилия начальника отдела осуществления закупок для муниципальных нужд Администрации адрес, фио, изменена на фамилию фио.</w:t>
      </w:r>
    </w:p>
    <w:p>
      <w:pPr>
        <w:pStyle w:val="Normal"/>
        <w:bidi w:val="0"/>
        <w:rPr/>
      </w:pPr>
      <w:r>
        <w:rPr/>
        <w:t xml:space="preserve">    </w:t>
      </w:r>
      <w:r>
        <w:rPr/>
        <w:t>Согласно пункту 3.1. должностной инструкции, пункту 1.4. трудового договора от дата № 34 фио, начальник отдела осуществления закупок для муниципальных нужд Администрации адрес, обязана соблюдать и осуществлять деятельность в соответствии с Конституцией Российской Федерации, федеральными конституционными законами, федеральными законами, иными нормативными правовыми актами Российской Федерации, адрес, Уставом муниципального образования адрес Крым, иными муниципальными правовыми актами.</w:t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Суд, исследовав материалы дела, считает вину в совершении административного правонарушения, предусмотренного ч. 3 ст. 15.15.7 КоАП РФ, полностью доказанной.</w:t>
      </w:r>
    </w:p>
    <w:p>
      <w:pPr>
        <w:pStyle w:val="Normal"/>
        <w:bidi w:val="0"/>
        <w:rPr/>
      </w:pPr>
      <w:r>
        <w:rPr/>
        <w:t xml:space="preserve"> </w:t>
      </w: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№ 08/2022 от дата, копией распоряжения Администрации адрес от дата № 316-р, копией Соглашения № 2 о передаче полномочий по ведению бюджетного учета и формированию бюджетной отчетности от дата, копией приказа Финансового управления Администрации адрес от дата № 68, копией Порядка учета бюджетных и денежных обязательств получателей средств бюджета муниципального образования адрес Крым Управлением Федерального казначейства по адрес, копией акта о результатах проведенного внепланового контрольного мероприятия от дата № 02-14/11, сведениями № 016, о бюджетном обязательстве, копией контракта № 16 об оказании услуг телефонной связи бюджетным организациям от дата, 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bidi w:val="0"/>
        <w:rPr/>
      </w:pPr>
      <w:r>
        <w:rPr/>
        <w:t>По мнению суда, представленные доказательства являются относимыми и допустимыми, поскольку они получены в соответствии с требованиями закона и не вызывают сомнений.</w:t>
      </w:r>
    </w:p>
    <w:p>
      <w:pPr>
        <w:pStyle w:val="Normal"/>
        <w:bidi w:val="0"/>
        <w:rPr/>
      </w:pPr>
      <w:r>
        <w:rPr/>
        <w:t>Таким образом, суд считает, что в действиях должностного лица фио имеется состав административного правонарушения, предусмотренного ст. 15.15.7 ч. 3 КоАП РФ – нарушение более чем на десять рабочих дней получателем бюджетных средств установленных сроков постановки на учет бюджетных и (или) денежных обязательств либо сроков внесения изменений ранее поставленное на учет бюджетное и (или) денежное обязательство, при следующих обстоятельствах.</w:t>
      </w:r>
    </w:p>
    <w:p>
      <w:pPr>
        <w:pStyle w:val="Normal"/>
        <w:bidi w:val="0"/>
        <w:rPr/>
      </w:pPr>
      <w:r>
        <w:rPr/>
        <w:t>Признаков малозначительности  совершенное административное правонарушение не содержит, поскольку в данном случае существенная угроза охраняемым общественным отношениям заключается не в наступлении каких-либо материальных последствий правонарушения, а в игнорировании должностным лицом требований бюджетного законодательства и невыполнении своих публично-правовых обязанностей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Обстоятельством, смягчающим административную ответственность суд признает признание вины, раскаяние в содеянном, в силу ч. 2 ст. 4.3 отягчающим обстоятельством суд признает повторное совершение однородного административного правонарушения.   </w:t>
      </w:r>
    </w:p>
    <w:p>
      <w:pPr>
        <w:pStyle w:val="Normal"/>
        <w:bidi w:val="0"/>
        <w:rPr/>
      </w:pPr>
      <w:r>
        <w:rPr/>
        <w:t xml:space="preserve">При таких обстоятельствах суд считает необходимым назначить наказание в виде административного штрафа, в пределах санкции ч. 3 ст.15.15.7 КоАП РФ.     </w:t>
      </w:r>
    </w:p>
    <w:p>
      <w:pPr>
        <w:pStyle w:val="Normal"/>
        <w:bidi w:val="0"/>
        <w:rPr/>
      </w:pPr>
      <w:r>
        <w:rPr/>
        <w:t>На основании изложенного и руководствуясь ст.ст. 15.15.7 ч. 3, 29.10 КоАП РФ, мировой судья, -</w:t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признать виновной в совершении правонарушения, предусмотренного ч. 3 ст. 15.15.7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перечисления штрафа: Получатель: УФК по адрес (Контрольно-счетная палата муниципального образования адрес Крым, л/с 04753213810); Номер казначейского счета: 03100643000000017500;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Единый казначейский счет: 40102810645370000035; </w:t>
      </w:r>
    </w:p>
    <w:p>
      <w:pPr>
        <w:pStyle w:val="Normal"/>
        <w:bidi w:val="0"/>
        <w:rPr/>
      </w:pPr>
      <w:r>
        <w:rPr/>
        <w:t xml:space="preserve">  </w:t>
      </w:r>
      <w:r>
        <w:rPr/>
        <w:t>БИК: телефон, ИНН телефон, КПП телефон</w:t>
      </w:r>
    </w:p>
    <w:p>
      <w:pPr>
        <w:pStyle w:val="Normal"/>
        <w:bidi w:val="0"/>
        <w:rPr/>
      </w:pPr>
      <w:r>
        <w:rPr/>
        <w:t xml:space="preserve"> </w:t>
      </w:r>
      <w:r>
        <w:rPr/>
        <w:t>Наименование Банка: ОТДЕЛЕНИЕ</w:t>
        <w:tab/>
        <w:t xml:space="preserve"> адреснаименование организации</w:t>
      </w:r>
    </w:p>
    <w:p>
      <w:pPr>
        <w:pStyle w:val="Normal"/>
        <w:bidi w:val="0"/>
        <w:rPr/>
      </w:pPr>
      <w:r>
        <w:rPr/>
        <w:t>РОССИИ УФК по адрес</w:t>
      </w:r>
    </w:p>
    <w:p>
      <w:pPr>
        <w:pStyle w:val="Normal"/>
        <w:bidi w:val="0"/>
        <w:rPr/>
      </w:pPr>
      <w:r>
        <w:rPr/>
        <w:t xml:space="preserve"> </w:t>
      </w:r>
      <w:r>
        <w:rPr/>
        <w:t>Код по ОКТМО телефон</w:t>
      </w:r>
    </w:p>
    <w:p>
      <w:pPr>
        <w:pStyle w:val="Normal"/>
        <w:bidi w:val="0"/>
        <w:rPr/>
      </w:pPr>
      <w:r>
        <w:rPr/>
        <w:t xml:space="preserve"> </w:t>
      </w:r>
      <w:r>
        <w:rPr/>
        <w:t>КБК телефон телефон.</w:t>
      </w:r>
    </w:p>
    <w:p>
      <w:pPr>
        <w:pStyle w:val="Normal"/>
        <w:bidi w:val="0"/>
        <w:rPr/>
      </w:pPr>
      <w:r>
        <w:rPr/>
        <w:t>Разъяснить фио, что в соответствии со ст. 20.25 ч. 1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Мировой судья:                                              (подпись)                                               фи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