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06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15 сентября 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ab/>
        <w:t xml:space="preserve">фио, паспортные данные, .не работающей, зарегистрированной по адресу: адрес, проживающей по адресу: адрес, инвалидом 1 и 2 группы не являюще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а: адрес, в период с дата до дата, то есть в 20-дневный срок с момента вступления в законную силу постановления и.о. мирового судьи судебного участка № 90 Феодосийского судебного района (городской округ Феодосия) Республики Крым Воробьева Н.В. от дата № ..., о возложении на фио обязанности пройти диагностику в связи с потреблением наркотических средств без назначения врача, не прошла диагностику в срок, установленный постановлением судьи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а полностью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телефон от дата  (л.д.2);</w:t>
      </w:r>
    </w:p>
    <w:p>
      <w:pPr>
        <w:pStyle w:val="Normal"/>
        <w:jc w:val="both"/>
        <w:rPr/>
      </w:pPr>
      <w:r>
        <w:rPr/>
        <w:t>- копией постановления и.о. мирового судьи судебного участка № 90 Феодосийского судебного района (городской округ Феодосия) Республики Крым от дата № ..., вступившее в законную силу дата (л.д.3-4);</w:t>
      </w:r>
    </w:p>
    <w:p>
      <w:pPr>
        <w:pStyle w:val="Normal"/>
        <w:jc w:val="both"/>
        <w:rPr/>
      </w:pPr>
      <w:r>
        <w:rPr/>
        <w:t>- письмом ... наименование организации от дата № ..., согласно которому фио не проходила диагностику в связи с потреблением наркотических средств без назначения врача согласно постановлению мирового судьи судебного участка № 90 Феодосийского судебного района (городской округ Феодосия) Республики Крым по делу № 5-90-332/2020 (л.д.5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 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троих несовершеннолетних детей, датар.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