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06/2022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 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место жительства: адрес, паспортные данные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,           фио совершил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 в форме бездействия.</w:t>
      </w:r>
    </w:p>
    <w:p>
      <w:pPr>
        <w:pStyle w:val="Normal"/>
        <w:bidi w:val="0"/>
        <w:rPr/>
      </w:pPr>
      <w:r>
        <w:rPr/>
        <w:t>Постановлением начальника Межрайонной инспекции Федеральной налоговой службы № 16 по адрес от дата № 08-16/1189 фио привлечен к административной ответственности ч. 4 ст. 14.25 КоАП РФ с назначением наказания в виде штрафа в сумме сумма, которое было направлено  фио по адресу регистрации.</w:t>
      </w:r>
    </w:p>
    <w:p>
      <w:pPr>
        <w:pStyle w:val="Normal"/>
        <w:bidi w:val="0"/>
        <w:rPr/>
      </w:pPr>
      <w:r>
        <w:rPr/>
        <w:t>Материалы дела не содержат доказательств отмены либо обжалования указанного постановления.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8-16/1189/Н от дата,  справкой ФНС № 08-16/1189Н от дата, выпиской из ЕГРЮЛ, копией постановления по делу об административном правонарушении № 08-16/1189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            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 (десять тысяч) рубл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062220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