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6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адрес, гражданина Украины, паспорт серия МН № 556479, выдан дата Славянским РО УМВД Украины в адрес, со слов работающего по частному найму, холостого, инвалидом 1,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17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00120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062320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