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07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</w:t>
      </w:r>
      <w:r>
        <w:rPr>
          <w:sz w:val="22"/>
          <w:szCs w:val="22"/>
        </w:rPr>
        <w:t>Феодосия                                                                      «05» авгус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личные данные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было установлено, что фио, являясь лицом, в отношении которого установлен административный надзор, дата в время на адрес, г. Феодосия, было остановлено транспортное средство мопед марка автомобиля куб. б/н, под управлением фио, паспортные данные, проживающего по адресу: адрес, чем повторно в течении одного года допустил нарушение возложенного на него судом ограничения в виде запрета пребывания вне жилого помещения или иного помещения, являющегося местом пребывания с ... часов до ... часов следующего дня, чем нарушил решение Теучежским районным судом адрес от дата,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РК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ОУУП и ПДН ОМВД России по г.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. инспектора ДПС ОГИБДД ОМВД России по г. фио .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отстранении от управлении транспортным средством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свидетельствования на состояние алкогольного опьянения 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телефон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говором мирового судьи судебного участка № ... Феодосийского судебного района (городской округ Феодосия) Республики Крым от дата (л.д.8-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говором Феодосийского городского суда Республики Крым от дата (л.д.10-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Теучежского районного суда адрес от дата (л.д.13-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Федерального закона от 06.04.2011 N 64-ФЗ «Об административном надзоре за лицами, освобожденными из мест лишения свободы» (л.д.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м от дата (л.д.19-2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аспорта фио (л.д.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№ ... от дата (л.д.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мирового судьи судебного участка № ... Феодосийского судебного района (городской округ Феодосия) Республики Крым от дата (л.д.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25-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мирового судьи судебного участка № ... Феодосийского судебного района (городской округ Феодосия) Республики Крым от дата (л.д.2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наказанию в виде административного ареста сроком на ... су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(подпись)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