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407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находился в общественном месте в                  адрес, на адрес возле дома № 13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2418 от дата, рапортом полицейского ОВ ППСП ОМВД России по адрес фио от дата, протоколом о направлении на медицинское освидетельствование серия 8212 № 012138 от дата, актом медицинского освидетельствования № 764 от дата, справкой на физическое лицо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0410760300905004072220145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