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07/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фактически паспортные данные,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Приветное-Первомайское, управляя транспортным средством автомобилем марка автомобиля государственный регистрационный знак В582ОЕ82, с признаками опьянения: запах алкоголя изо рта,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Представитель фио – фио в судебное заседание не явился, о времени и месте слушания дела был извещен надлежащим образом, причины неявки суду не сообщил. </w:t>
      </w:r>
    </w:p>
    <w:p>
      <w:pPr>
        <w:pStyle w:val="Normal"/>
        <w:bidi w:val="0"/>
        <w:rPr/>
      </w:pPr>
      <w:r>
        <w:rPr/>
        <w:t xml:space="preserve">Должностные лица в судебное заседание не явились, судебное заседание не явились, о времени и месте слушания дела были извещены надлежащим образом, причины неявки суду не сообщили.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51474 от дата, протоколом об отстранении от управления транспортным средством серии 82 ОТ  № 067646 от дата, протоколом о направлении на медицинское освидетельствование на состояние опьянения серии адрес № 024775 от дата,  протоколом о задержании транспортного средства от дата серии 82 ПЗ              № 082136, карточкой операций с водительским удостоверением, видеозаписью, справкой ГА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резкое изменение окраски кожных покровов лица,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от чего последний отказался  (л.д. 3). </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в минимальном размере.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519000001022, КБК 18811601123010001140. </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