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0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6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й по адресу: адрес, проживающей по адресу: ..., инвалидом 1 и 2 группы не являюще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пресечении адрес – адрес, г. ... возле входа в кафе ... была установлена фио, которая находилась в состоянии опьянения в общественном месте, а именно: шла, шатаясь из стороны в сторону, речь невнятная, при разговоре изо рта исходил резкий запах алкоголя, вела себя агрессивно по отношению к окружающим гражданам, своим видом и поведением оскорбляла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(кинолог) ОВ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справкой на физическое лицо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