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408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дат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фио, паспортные данные, гражданки Российской Федерации, зарегистрированной по адресу: адрес, проживающей по адресу: адрес, работающей генеральным директором ОБЩЕСТВА С ОГРАНИЧЕННОЙ ОТВЕТСТВЕННОСТБЮ «ДОМ ТВОРЧЕСТВА «КОКТЕБЕЛЬ» (наименование организации)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2 ст. 15.33 КоАП РФ,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>дата в время генеральный директор  наименование организации фио по адресу: адрес, адрес, совершила нарушение законодательства Российской Федерации о страховых взносах, а именно: п. 17-19 ст. 17, п. 1 ст. 24 Федерального закона от дата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bidi w:val="0"/>
        <w:rPr/>
      </w:pPr>
      <w:r>
        <w:rPr/>
        <w:t>фио расчет по начисленным и уплаченным страховым взносам  за  адрес дата  предоставлен позже установленного срока, расчет за дата предоставлен в электронном виде с ЭЦП дата, срок предоставления которого в форме электронного документа не позднее 25-го числа месяца, следующего за отчетным периодом. Страхователь предоставил отчет формы 4-ФСС за адрес дата в электронном виде с ЭЦП дата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ась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ч. 2 ст. 15.33 КоАП РФ,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, предусмотренного ст. 15.33 КоАП РФ,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10624 от дата (л.д. 2);</w:t>
      </w:r>
    </w:p>
    <w:p>
      <w:pPr>
        <w:pStyle w:val="Normal"/>
        <w:bidi w:val="0"/>
        <w:rPr/>
      </w:pPr>
      <w:r>
        <w:rPr/>
        <w:t>- копией Акта камеральной проверки от дата (л.д. 3-4);</w:t>
      </w:r>
    </w:p>
    <w:p>
      <w:pPr>
        <w:pStyle w:val="Normal"/>
        <w:bidi w:val="0"/>
        <w:rPr/>
      </w:pPr>
      <w:r>
        <w:rPr/>
        <w:t>- копией уведомления  о вызове страхователя от дата (л.д. 5);</w:t>
      </w:r>
    </w:p>
    <w:p>
      <w:pPr>
        <w:pStyle w:val="Normal"/>
        <w:bidi w:val="0"/>
        <w:rPr/>
      </w:pPr>
      <w:r>
        <w:rPr/>
        <w:t>-копией извещения № 10311 от дата о вызове должностного лица для составления административного протокола (л.д. 6);</w:t>
      </w:r>
    </w:p>
    <w:p>
      <w:pPr>
        <w:pStyle w:val="Normal"/>
        <w:bidi w:val="0"/>
        <w:rPr/>
      </w:pPr>
      <w:r>
        <w:rPr/>
        <w:t>- копией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расходам на выплату страхового обеспечения за адрес дата (л.д. 11-17);</w:t>
      </w:r>
    </w:p>
    <w:p>
      <w:pPr>
        <w:pStyle w:val="Normal"/>
        <w:bidi w:val="0"/>
        <w:rPr/>
      </w:pPr>
      <w:r>
        <w:rPr/>
        <w:t>-   копией решения о привлечении страхователя к ответственности за совершение нарушения законодательства РФ об обязательном социальном страховании от несчастных случаев на производстве и профессиональных заболеваний от дата (л.д. 18-19);</w:t>
      </w:r>
    </w:p>
    <w:p>
      <w:pPr>
        <w:pStyle w:val="Normal"/>
        <w:bidi w:val="0"/>
        <w:rPr/>
      </w:pPr>
      <w:r>
        <w:rPr/>
        <w:t>-  копией извещения о регистрации в качестве страхователя (л.д. 21);</w:t>
      </w:r>
    </w:p>
    <w:p>
      <w:pPr>
        <w:pStyle w:val="Normal"/>
        <w:bidi w:val="0"/>
        <w:rPr/>
      </w:pPr>
      <w:r>
        <w:rPr/>
        <w:t>- копией уведомления о размере страховых взносов на обязательное социальное страхование от несчастных случаев на производстве и профессиональных заболеваний (л.д. 22);</w:t>
      </w:r>
    </w:p>
    <w:p>
      <w:pPr>
        <w:pStyle w:val="Normal"/>
        <w:bidi w:val="0"/>
        <w:rPr/>
      </w:pPr>
      <w:r>
        <w:rPr/>
        <w:t>- копией Выписки из ЕГРЮЛ (л.д. 23-26)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2 ст. 15.33 Кодекса РФ об административных правонарушениях, полностью нашла свое подтверждение при рассмотрении дела, так как он совершил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оставления расчетов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Обстоятельств, смягчающих либо отягчающих административную ответственность фио судом не установлено.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 суд считает необходимым  фио  наказание в виде административного штрафа минимального размера, предусмотренного санкцией  ч. 2 ст.15.33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ч. 2 ст. 15.33, ст.ст.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ой в совершении правонарушения, предусмотренного ч. 2 ст. 15.33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</w:t>
      </w:r>
    </w:p>
    <w:p>
      <w:pPr>
        <w:pStyle w:val="Normal"/>
        <w:bidi w:val="0"/>
        <w:rPr/>
      </w:pPr>
      <w:r>
        <w:rPr/>
        <w:t>Разъяснить 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</w:t>
      </w:r>
      <w:r>
        <w:rPr/>
        <w:t>Мировой судья                     подпись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