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08/2023</w:t>
      </w:r>
    </w:p>
    <w:p>
      <w:pPr>
        <w:pStyle w:val="Normal"/>
        <w:bidi w:val="0"/>
        <w:rPr/>
      </w:pPr>
      <w:r>
        <w:rPr/>
        <w:t>УИД 91 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</w:t>
        <w:tab/>
        <w:t xml:space="preserve">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Федеральной миграционной службой  (900-004), со слов являющего индивидуальным предпринимателя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по адресу: адрес, будучи подвергнутым постановлением адрес ОУУП и ПДН ОМВД России по адрес майора полиции фио № 2047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100121 от дата, копией постановления от дата,  рапортом полицейского ОВ ППСП ОМВД России по адрес ст. сержанта полиции фио, справкой на физическое лицо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bidi w:val="0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0500408232012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 xml:space="preserve">          /подпись/                             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