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0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20 июля 2018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АЛЕКСАНДРОВОЙ ОЛЬГИ ЛЕОНИДОВНЫ, паспортные данные Воронеж, гражданки Российской Федерации, работающей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лександрова О.Л.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Александрова О.Л., ... наименование организации, юридический адрес: адрес, предоставила Сведения о застрахованных лицах по форме СЗВ-М за дата несвоевременно. Сведения о застрахованных лицах по форме СЗВ-М за дата (с типом-исходная) на 4 застрахованных лиц – Александрова О.Л., фио, фио, фио предоставлены по телекоммуникационным каналам связи дата, то есть по истечении срока предоставления отчетности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bidi w:val="0"/>
        <w:rPr/>
      </w:pPr>
      <w:r>
        <w:rPr/>
        <w:t>Александрова О.Л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Александровой О.Л.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Александровой О.Л.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bidi w:val="0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-11);</w:t>
      </w:r>
    </w:p>
    <w:p>
      <w:pPr>
        <w:pStyle w:val="Normal"/>
        <w:bidi w:val="0"/>
        <w:rPr/>
      </w:pPr>
      <w:r>
        <w:rPr/>
        <w:t>- сведениями о застрахованных лицах (л.д.12);</w:t>
      </w:r>
    </w:p>
    <w:p>
      <w:pPr>
        <w:pStyle w:val="Normal"/>
        <w:bidi w:val="0"/>
        <w:rPr/>
      </w:pPr>
      <w:r>
        <w:rPr/>
        <w:t>- извещением о доставке (л.д.13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(л.д.14-1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лександровой О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Александровой О.Л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ЛЕКСАНДРОВУ ОЛЬГУ ЛЕОНИД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