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409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16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фио, паспортные данные, .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в состоянии алкогольного опьянения на адрес, возле дома № ..., а именно: шел,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...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, согласно которому отказался от прохождения медицинского освидетельствования (л.д.4);</w:t>
      </w:r>
    </w:p>
    <w:p>
      <w:pPr>
        <w:pStyle w:val="Normal"/>
        <w:jc w:val="both"/>
        <w:rPr/>
      </w:pPr>
      <w:r>
        <w:rPr/>
        <w:t>- фототаблицей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троих несовершеннолетних детей, датар.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