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409/2022 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и паспортные данные, ранее к административной ответственности не привлекался,             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, фио, находясь возле квартиры № 8в доме № 24 «а» по адрес в адрес нанес несколько ударов кулаком руки в область лица фиоВ, от чего последняя получила телесные повреждения в виде побоев (ссадины в виде гематом под левым глазом, разбитая губа с внутренней стороны), что подтверждается актом осмотра потерпевшего на наличие телесных повреждений от дата При этом, не наступило последствий, указанных в                 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серии 8201 № 072400 от дата, определением по делу об административном правонарушении от дата, протоколом устного заявления о преступлении от дата, объяснением фио от дата, объяснением фио от дата, актом осмотра потерпевшего на наличие (отсутствие) телесных повреждений от дата, фототаблице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</w:t>
      </w:r>
    </w:p>
    <w:p>
      <w:pPr>
        <w:pStyle w:val="Normal"/>
        <w:bidi w:val="0"/>
        <w:rPr/>
      </w:pPr>
      <w:r>
        <w:rPr/>
        <w:t>При назначении наказания суд учитывает личность фио, который ранее к административной ответственности не привлекался, совершил административное правонарушение впервые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041076030090500409220612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Секретарь: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