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09/2025</w:t>
      </w:r>
    </w:p>
    <w:p>
      <w:pPr>
        <w:pStyle w:val="Normal"/>
        <w:bidi w:val="0"/>
        <w:rPr/>
      </w:pPr>
      <w:r>
        <w:rPr/>
        <w:t>УИД:91MS0089-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дата паспортные данные, гражданина Российской Федерации, зарегистрированного по адресу: адрес, ул. им. 70-летия Октября д. 18 кв. 92, фактически проживающего по адресу: адрес, адрес, паспортные данные УМВД России по адрес, код подразделения телефон, водительское удостоверение телефон, дата выдачи дата Регистрационно-экзаменационным Отделом Государственной инспекции безопасности дорожного движения Отдела Министерства внутренних дел России «Яковлевский»,</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Партнер», государственный регистрационный знак Р376ТР31 с признаками опьянения: запах алкоголя изо рта, неустойчивость позы, нарушение речи,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275738 от дата, протоколом об отстранении от управления транспортным средством серии 82 ОТ № 069694 от дата,  протоколом о направлении на медицинское освидетельствование на состояние опьянения серии адрес № 020420 от дата, протоколом о задержании транспортного средства серии 82 ПЗ              № 079343 от дата, фототаблицей, справкой ГАИ, карточкой операций с водительским удостоверением, выпиской ГАИ,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 xml:space="preserve">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w:t>
      </w:r>
    </w:p>
    <w:p>
      <w:pPr>
        <w:pStyle w:val="Normal"/>
        <w:bidi w:val="0"/>
        <w:rPr/>
      </w:pPr>
      <w:r>
        <w:rPr/>
      </w:r>
    </w:p>
    <w:p>
      <w:pPr>
        <w:pStyle w:val="Normal"/>
        <w:bidi w:val="0"/>
        <w:rPr/>
      </w:pPr>
      <w:r>
        <w:rPr/>
        <w:t>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запах алкоголя изо рта, неустойчивость позы, нарушение речи.</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водителю фио сотрудником ГАИ было предложено пройти медицинское освидетельствование, от чего последний отказался (л.д. 3).</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2191,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