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дело № 5-90-41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26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и.о. мирового судьи судебного участка № 90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-телефон от дата, составленный полицейским ОВ ППСП ОМВД России по г. Феодосии РК сержантом полиции фио в отношении Романова Сергея Николаевича по ст. 20.2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 Сергей Николаевич, паспортные данные, зарегистрированный по месту жительства по адресу: адрес, фактически проживающий без регистрации по адресу: адрес, гражданин ..., работающий ... наименование организации, женатый, имеющий малолетнего ребёнка, согласно представленных сведений не является подвергнутым административному наказанию за совершение однородных административных правонарушений (гл. 20 КоАП РФ), ...</w:t>
      </w:r>
    </w:p>
    <w:p>
      <w:pPr>
        <w:pStyle w:val="Normal"/>
        <w:rPr/>
      </w:pPr>
      <w:r>
        <w:rPr/>
        <w:t xml:space="preserve">в время дата находился возле дома № ... на адрес гор. ..., в состоянии алкогольного опьянения, оскорбляющем человеческое достоинство и общественную нравственность, что выражалось невозможности самостоятельно передвигаться, отсутствии ориентации в месте и времени, резком запахе алкоголя. </w:t>
      </w:r>
    </w:p>
    <w:p>
      <w:pPr>
        <w:pStyle w:val="Normal"/>
        <w:rPr/>
      </w:pPr>
      <w:r>
        <w:rPr/>
        <w:tab/>
        <w:t>Романову С.Н. в судебном заседании разъяснены права, вину он признал полностью и пояснил, что употребил спиртное по поводу приезда дочери, выпил коньяка и заснул, не дойдя до дома. В содеянном раскаивается.</w:t>
      </w:r>
    </w:p>
    <w:p>
      <w:pPr>
        <w:pStyle w:val="Normal"/>
        <w:rPr/>
      </w:pPr>
      <w:r>
        <w:rPr/>
        <w:t>Событие административного правонарушения, предусмотренного ст. 20.21 КоАП РФ, и виновность Романова С.Н. в его совершении подтверждается имеющимися в деле доказательствами: протоколом об административном правонарушении фио № РК-телефон от дата с объяснением Романова С.Н. об употреблении сумма ...; рапорт полицейского ОВ ППСП фио об обстоятельствах выявления правонарушения Романова С.Н.; протоколом о направлении Романова С.Н. на медицинское освидетельствование на состояние опьянения № ... от дата; актом № ... медицинского освидетельствования Романова С.Н. на состояние опьянения, составленный дата фельдшером наркоамбулатории наименование организации фио, в котором отражено, что Романова С.Н. имеет шаткую походку, по состоянию на время количество абсолютного этилового спирта в выдыхаемом им воздухе составило ... мг/л, (проверка проведена алкометром "..."), сделано медицинское заключение об установлении состояния опьянения; сведениями из базы данных ОМВД об административных правонарушениях Романова С.Н.</w:t>
      </w:r>
    </w:p>
    <w:p>
      <w:pPr>
        <w:pStyle w:val="Normal"/>
        <w:rPr/>
      </w:pPr>
      <w:r>
        <w:rPr/>
        <w:t>Давая юридическую оценку действий Романова С.Н., который находился на адрес в г. ... в состоянии алкогольного опьянения такой степени, что не мог самостоятельно передвигаться,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rPr/>
      </w:pPr>
      <w:r>
        <w:rPr/>
        <w:t>При назначении наказания суд учитывает характер правонарушения, личность винов</w:t>
        <w:softHyphen/>
        <w:t>ного, отсутствие обстоятельств, отягчающих административную ответственность Романова С.Н., а также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ражданина Романова Сергея Николаевича признать виновным в совершении административного правонарушения, предусмотренного ст.20.21 Кодекса РФ об админист</w:t>
        <w:softHyphen/>
        <w:t>ративных правонарушениях и назначить ему административное наказание в виде админист</w:t>
        <w:softHyphen/>
        <w:t>ративного штрафа в размере в размере 750 (семьсот пятьдесят) рублей.</w:t>
      </w:r>
    </w:p>
    <w:p>
      <w:pPr>
        <w:pStyle w:val="Normal"/>
        <w:rPr/>
      </w:pPr>
      <w:r>
        <w:rPr/>
        <w:t>Копию постановления вручить лицу, в отношении которого ведётся производство по делу и направить должностному лицу, составившему протокол об административной право</w:t>
        <w:softHyphen/>
        <w:t>нарушении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Романову С.Н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1000 рублей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Организация, которая наложила штраф: ОМВД России по г.Феодосии</w:t>
      </w:r>
    </w:p>
    <w:p>
      <w:pPr>
        <w:pStyle w:val="Normal"/>
        <w:rPr/>
      </w:pPr>
      <w:r>
        <w:rPr/>
        <w:t>Получатель: Отделение РК г. Симферополь, БИК:043510001, р/сч: 40101810335100010001, ИНН:9108000186, КПП:910801001, КБК:18811690040046000140, ОКТМО:35726000, на лицевой счет № 04751А92680.</w:t>
      </w:r>
    </w:p>
    <w:p>
      <w:pPr>
        <w:pStyle w:val="Normal"/>
        <w:rPr/>
      </w:pPr>
      <w:r>
        <w:rPr/>
        <w:t>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; 18811890040046000140</w:t>
      </w:r>
    </w:p>
    <w:p>
      <w:pPr>
        <w:pStyle w:val="Normal"/>
        <w:rPr/>
      </w:pPr>
      <w:r>
        <w:rPr/>
        <w:t>УИН 18880382180002200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