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0314, номер телефон, выдан дата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               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дата в время  сотрудниками ОКОН ОМВД России по адрес в ходе проведения оперативно-розыскного мероприятия «Обследование помещений, сооружений, зданий, участков местности, транспортных средств» по адресу адрес наименование организации, адрес, в ходе обследования автомобиля марки марка автомобиля г.р.з. В6500К 82, принадлежащего фио, был обнаружен бумажный сверток с порошкообразным веществом. Согласно заключения эксперта №1/1077 от дата представленное на экспертизу вещество массой 0,42 г содержит в своем составе наркотическое средство кокаин, которое фио хранил без цели сбыта чем, нарушил ст. 40 ФЗ №3 от дата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576 от дата, определением об административном правонарушении от дата, рапортом о/у ОКОН ОМВД России по адрес фио, копией постановления о проведении ОРМ от дата, копией постановления Феодосийского городского суда адрес от дата, актом проведения ОРМ, копией заключения эксперта № 1/1077 от дата, объяснением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0410760300905004102206143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№ 015999 от дата – уничтожить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                судья:                            секретарь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