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ело № 5-90-4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я 2018 года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</w:t>
      </w:r>
    </w:p>
    <w:p>
      <w:pPr>
        <w:pStyle w:val="Normal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Беляева А.В.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Беляева Андрея Вячеславовича, паспортные данные, гражданина ...,   учащегося ...,  зарегистрированного   по адресу: адрес, ...,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/>
      </w:pPr>
      <w:r>
        <w:rPr/>
        <w:t>в совершении правонарушения, предусмотренного ч. 3 ст. 12.8   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Беляев А.В., совершил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rPr/>
      </w:pPr>
      <w:r>
        <w:rPr/>
        <w:tab/>
        <w:t>Беляев А.В. в нарушение п.  2.7  ПДД РФ,  дата в время  по адресу: адрес, г. ...,   совершил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При этом Беляев А.В., не имеющий права управления транспортным средством,   управлял  движущимся транспортным средством – марка автомобиля,  государственный  регистрационный номер ..., принадлежащем фио,  т.е. являлся водителем, при этом имел внешние признаки опьянения.</w:t>
      </w:r>
    </w:p>
    <w:p>
      <w:pPr>
        <w:pStyle w:val="Normal"/>
        <w:rPr/>
      </w:pPr>
      <w:r>
        <w:rPr/>
        <w:t xml:space="preserve">            </w:t>
      </w:r>
      <w:r>
        <w:rPr/>
        <w:t>Беляев А.В. в судебном заседании  вину в совершении административного правонарушения признал полностью.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события административного правонарушения, предусмотренного ч. 3 ст. 12.8. КоАП РФ и виновность Беляева А.В. в его совершении подтверждается следующими представленными по делу доказательствами: </w:t>
      </w:r>
    </w:p>
    <w:p>
      <w:pPr>
        <w:pStyle w:val="Normal"/>
        <w:rPr/>
      </w:pPr>
      <w:r>
        <w:rPr/>
        <w:t xml:space="preserve">- протоколом об административном правонарушении Беляева А.В. ... телефон, составленным дата с указанием места, времени и события вменяемого Беляеву А.В. правонарушения (управлял транспортным средством в состоянии опьянения не имея права управления), его квалификации по ч. 3 ст. 12.8 КоАП РФ,   кроме того, в протоколе имеются подписи Беляева А.В. за разъяснении ему процессуальных прав согласно ст. 25.1 КоАП РФ и ст. 51 Конституции РФ,  подпись Беляева А.В. за вручение ему копии протокола и объяснение  о признании вины (л.д. 1);  </w:t>
      </w:r>
    </w:p>
    <w:p>
      <w:pPr>
        <w:pStyle w:val="Normal"/>
        <w:rPr/>
      </w:pPr>
      <w:r>
        <w:rPr/>
        <w:t xml:space="preserve">- протоколом ... телефон об отстранении Беляева А.В.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, в т.ч. в качестве оснований указаны (подчеркнуты):     запах алкоголя изо рта, с подписью  Беляева А.В.  за вручение ему копии протокола (л.д. 2); </w:t>
      </w:r>
    </w:p>
    <w:p>
      <w:pPr>
        <w:pStyle w:val="Normal"/>
        <w:rPr/>
      </w:pPr>
      <w:r>
        <w:rPr/>
        <w:t xml:space="preserve">- акт освидетельствования на состояние алкогольного опьянения  61 АА телефон от дата,  которым  установлено состояние опьянения   Беляева А.В., с отметкой о его согласии с результатом 0,86 мг/л (л.д. 3); </w:t>
      </w:r>
    </w:p>
    <w:p>
      <w:pPr>
        <w:pStyle w:val="Normal"/>
        <w:rPr/>
      </w:pPr>
      <w:r>
        <w:rPr/>
        <w:t>- распечатанный чек с результатом освидетельствования 0.86 мг\л, с подписью Беляева А.В. (л.д. 5);</w:t>
      </w:r>
    </w:p>
    <w:p>
      <w:pPr>
        <w:pStyle w:val="Normal"/>
        <w:rPr/>
      </w:pPr>
      <w:r>
        <w:rPr/>
        <w:t>- протоколом о задержании транспортного средства № 82 005441 от дата (л.д. 5);</w:t>
      </w:r>
    </w:p>
    <w:p>
      <w:pPr>
        <w:pStyle w:val="Normal"/>
        <w:rPr/>
      </w:pPr>
      <w:r>
        <w:rPr/>
        <w:t>- объяснением Беляева А.В. от дата (л.д. 6);</w:t>
      </w:r>
    </w:p>
    <w:p>
      <w:pPr>
        <w:pStyle w:val="Normal"/>
        <w:rPr/>
      </w:pPr>
      <w:r>
        <w:rPr/>
        <w:t>- информацией из базы данных ГИБДД от дата о том, что Беляев А.В. не имеет права управления (л.д. 8);</w:t>
      </w:r>
    </w:p>
    <w:p>
      <w:pPr>
        <w:pStyle w:val="Normal"/>
        <w:rPr/>
      </w:pPr>
      <w:r>
        <w:rPr/>
        <w:t xml:space="preserve"> </w:t>
      </w:r>
      <w:r>
        <w:rPr/>
        <w:t>- видеозаписью к протоколу от дата (л.д. 10).</w:t>
      </w:r>
    </w:p>
    <w:p>
      <w:pPr>
        <w:pStyle w:val="Normal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3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В результате   освидетельствования Беляева А.В. у него установлено наличие  абсолютного этилового спирта в концентрации 0,86 мг/л и  наступившее в результате употребления  вызывающих алкогольное опьянение веществ состояние  алкогольного  опьянения. </w:t>
      </w:r>
    </w:p>
    <w:p>
      <w:pPr>
        <w:pStyle w:val="Normal"/>
        <w:rPr/>
      </w:pPr>
      <w:r>
        <w:rPr/>
        <w:t>Факт управления автомобилем не отрицался Беляевым А.В. при составлении протокола об административном правонарушении и в судебном заседании, что подтверждается исследованными в ходе судебного разбирательства доказательствами. Беляев А.В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С.  Следовательно, ... ... Беляев А.В. управлял транспортным средством в состоянии опьянения и не имел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>При назначении наказания суд учитывает отсутствие отягчающих ответственность Беляева А.В. обстоятельств, смягчающее обстоятельство – признание вины, характер совершенного Беляевым А.В. административного правонарушения, личность виновного.</w:t>
      </w:r>
    </w:p>
    <w:p>
      <w:pPr>
        <w:pStyle w:val="Normal"/>
        <w:rPr/>
      </w:pPr>
      <w:r>
        <w:rPr/>
        <w:t>Руководствуясь ст.ст. 12.8 ч. 3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ляева Андрея Вячеславовича   признать виновным в совершении правонарушения, предусмотренного ч. 3 ст. 12.8   КоАП РФ, и назначить ему 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рок ареста исчислять с момента фактического задержания  с  время дата. </w:t>
      </w:r>
    </w:p>
    <w:p>
      <w:pPr>
        <w:pStyle w:val="Normal"/>
        <w:rPr/>
      </w:pPr>
      <w:r>
        <w:rPr/>
        <w:t xml:space="preserve">             </w:t>
      </w:r>
      <w:r>
        <w:rPr/>
        <w:t>В срок административного ареста включить срок административного задержания с время до время дата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суток  со дня вручения копии  настоящего постановления в Феодосийский городской суд Республики Крым через мирового судью судебного участка № 9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/подпись/                               Н.В. Воробьёва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