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адрес, зарегистрированного и проживающего по адресу: адрес, паспорт гражданина адрес телефон выдан дата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дата в время на  адрес адрес, фио в нарушение не выполнил законного требования медицинского работника о прохождении медицинского освидетельствования на состояние опьянения, при наличии признака опьянения:  запах алкоголя изо рта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56588 от дата, протоколом об отстранении от управления транспортным средством № 82 ОТ телефон от дата, протоколом о направлении на медицинское освидетельствование на состояние опьянения от дата № 61 АК телефон, протоколом о задержании транспортного средства от дата № 061254, рапортом   инспектора ДПС ОГИБДД ОМВД России по адресфио Е.А. от дата.   выпиской из базы ГИБДД, справкой ГИБДД, видеозапись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