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Дело № 5-90-412/2018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28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...  от дата, составленный ОВ ППСП  ОМВД РФ по г. Феодосии .... в отношении   Вознюк Елены Ивановны 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юк Елена Ивановна, паспортные данные,  проживающая по адресу:   адрес,  официально не трудоустроенная, согласно представленных сведений    является подвергнутой административному наказанию за совершение однородного административного правонарушения (гл. 20 КоАП РФ), ..., не имеет несовершеннолетних и малолетних детей:</w:t>
      </w:r>
    </w:p>
    <w:p>
      <w:pPr>
        <w:pStyle w:val="Normal"/>
        <w:rPr/>
      </w:pPr>
      <w:r>
        <w:rPr/>
        <w:t>в период с дата до дата, т.е. ...-дневный срок с момента вступления в законную силу постановления начальника  ОМВД РФ по г. Феодосии от дата о наложении административного штрафа в размере  600,00 рублей за совершение административного правонарушения, предусмотренного ч. 1 ст. 20.20 КоАП РФ, находясь по месту своего жительства:   адрес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В судебном заседании Вознюк Е.И.  разъяснены права, вину она  признала, пояснила суду, что не оплатила штраф в связи с трудным материальным положением. </w:t>
      </w:r>
    </w:p>
    <w:p>
      <w:pPr>
        <w:pStyle w:val="Normal"/>
        <w:rPr/>
      </w:pPr>
      <w:r>
        <w:rPr/>
        <w:tab/>
        <w:t>Событие административного правонарушения и вина Вознюк Е.И.  в его совершении подтверждается: вступившим в законную силу дата постановлением  начальника ОМВД    РФ по г. Феодосии  от дата о наложении административного штрафа в размере  600,00 рублей за совершение административного правонарушения, предусмотренного ч. 1 ст. 20.20 КоАП РФ; протоколом № ... от дата об административном правонарушении Вознюк Е.И.,  предусмотренном ч. 1 ст. 20.25 КоАП РФ, информацией из СООП от дата</w:t>
      </w:r>
    </w:p>
    <w:p>
      <w:pPr>
        <w:pStyle w:val="Normal"/>
        <w:rPr/>
      </w:pPr>
      <w:r>
        <w:rPr/>
        <w:tab/>
        <w:t>Давая юридическую оценку действий  Вознюк Е.И., мировой  судья считает, что ей совершено административное правонарушение, предусмотренное ч.1 ст. 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ягчающее обстоятельство – повторное совершение однородного административного правонарушения,    и полагает применить к ней наказание в виде обязательных работ   в пределах санкции ч. 1 ст. 20.25 КоАП РФ.</w:t>
      </w:r>
    </w:p>
    <w:p>
      <w:pPr>
        <w:pStyle w:val="Normal"/>
        <w:rPr/>
      </w:pPr>
      <w:r>
        <w:rPr/>
        <w:t>На основании изложенного и руководствуясь ст.    4.1, 20.25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ку Вознюк Елену Ивановну признать 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 обязательных работ сроком на 30 (тридцать) часов. </w:t>
      </w:r>
    </w:p>
    <w:p>
      <w:pPr>
        <w:pStyle w:val="Normal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 судебного участка № 9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>/подпись/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Жужа А.А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