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412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18 сентя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датар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фио находился в общественном месте в состоянии алкогольного опьянения на адрес, возле дома № ..., а именно: шел, шатаясь из стороны в сторону, при разговоре изо рта исходил резкий запах алкоголя, на задаваемые вопросы отвечал путано, имел неопрятный внешний вид, чем оскорблял человеческое достоинство и общественную нравственность.  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2);</w:t>
      </w:r>
    </w:p>
    <w:p>
      <w:pPr>
        <w:pStyle w:val="Normal"/>
        <w:jc w:val="both"/>
        <w:rPr/>
      </w:pPr>
      <w:r>
        <w:rPr/>
        <w:t>- протоколом об административном задержании № ... от дата (л.д.3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ио Е.В.  (л.д.4);</w:t>
      </w:r>
    </w:p>
    <w:p>
      <w:pPr>
        <w:pStyle w:val="Normal"/>
        <w:jc w:val="both"/>
        <w:rPr/>
      </w:pPr>
      <w:r>
        <w:rPr/>
        <w:t>- рапортом оперуполномоченного ОУР ОМВД России по г. фиоадрес.... от дата (л.д.5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от дата (л.д.6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штраф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, ОКТМО телефон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(подпись)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