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вдовы, пенсионерки, зарегистрированной и проживающей по адресу: адрес, ул. 3-го Интернационала д. 30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предоставлению мест для краткосрочного проживания по адресу: адрес, ул. 3-го Интернационала, установлено, что по данному адресу осуществляет деятельность  физическое лицо фио с дата За период с дата по дата был получен доход от сдачи мест для проживания в сумме сумма За период с дата в сумме сумма, на общую сумму сумма В налоговом органе в качестве наименование организации не зарегистрирована. Общее количество номеров для проживания составляет 22 номера, из них занят 1 номер. Стоимость проживания за номер с удобствами составляет сумма за одни сутки. </w:t>
      </w:r>
    </w:p>
    <w:p>
      <w:pPr>
        <w:pStyle w:val="Normal"/>
        <w:bidi w:val="0"/>
        <w:rPr/>
      </w:pPr>
      <w:r>
        <w:rPr/>
        <w:t>дата в время при наличном денежном расчете за проживание за сутки фио была получена денежная сумма сумма, после чего были выданы ключи от номера. При этом, документ, подтверждающий факт оплаты не выдавался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вину 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68000695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4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5);</w:t>
      </w:r>
    </w:p>
    <w:p>
      <w:pPr>
        <w:pStyle w:val="Normal"/>
        <w:bidi w:val="0"/>
        <w:rPr/>
      </w:pPr>
      <w:r>
        <w:rPr/>
        <w:t>-   пояснением фио  от дата (л.д. 6);</w:t>
      </w:r>
    </w:p>
    <w:p>
      <w:pPr>
        <w:pStyle w:val="Normal"/>
        <w:bidi w:val="0"/>
        <w:rPr/>
      </w:pPr>
      <w:r>
        <w:rPr/>
        <w:t>-   фототаблицей (л.д. 8-11);</w:t>
      </w:r>
    </w:p>
    <w:p>
      <w:pPr>
        <w:pStyle w:val="Normal"/>
        <w:bidi w:val="0"/>
        <w:rPr/>
      </w:pPr>
      <w:r>
        <w:rPr/>
        <w:t>-   интернет-рекламой (скриншот) Гостевого дома «У тещи» (л.д. 12-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