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1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      19 июня 2018 года         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ГУК ВЛАДИМИРА НИКОЛАЕВИЧА, паспортные данные, гражданина Российской Федерации, зарегистрированного по адресу: адрес, ранее к административной ответственности за нарушение законодательства об обязательном пенсионном страховании не привлекался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к В.Н. совершил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Гук В.Н. – исполняющий обязанности ... наименование организации, юридический адрес: адрес, предоставил Сведения о застрахованных лицах по форме СЗВ-М (дополняющая) за дата несвоевременно. Сведения о застрахованных лицах по форме СЗВ-М за дата (с типом-дополняющая) на ... застрахованное лицо – фио предоставлены по телекоммуникационным каналам связи дата, то есть с нарушением срока предоставления отчетности на ... календарных дней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rPr/>
      </w:pPr>
      <w:r>
        <w:rPr/>
        <w:t xml:space="preserve">Гук В.Н. в судебное заседание не явился, о времени и месте рассмотрения дела извещен надлежаще, предоставил заявление о рассмотрении дела в его отсутствии, вину признает. </w:t>
      </w:r>
    </w:p>
    <w:p>
      <w:pPr>
        <w:pStyle w:val="Normal"/>
        <w:rPr/>
      </w:pPr>
      <w:r>
        <w:rPr/>
        <w:t xml:space="preserve">Суд, исследовав материалы дела, считает вину Гук В.Н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Гук В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6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7);</w:t>
      </w:r>
    </w:p>
    <w:p>
      <w:pPr>
        <w:pStyle w:val="Normal"/>
        <w:rPr/>
      </w:pPr>
      <w:r>
        <w:rPr/>
        <w:t>- сведениями о застрахованных лицах (л.д.8);</w:t>
      </w:r>
    </w:p>
    <w:p>
      <w:pPr>
        <w:pStyle w:val="Normal"/>
        <w:rPr/>
      </w:pPr>
      <w:r>
        <w:rPr/>
        <w:t>- извещением о доставке (л.д.9)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10-12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Гук В.Н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Гук В.Н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Гук В.Н. наказание в виде административного штрафа минимального размера, предусмотренного санкцией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К ВЛАДИМИРА НИКОЛАЕ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rPr/>
      </w:pPr>
      <w:r>
        <w:rPr/>
        <w:t>Разъяснить Гук В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